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ITURGIA: IDENTITA’ E MISSIONE DI UNA CHIESA “IN USCITA”.</w:t>
      </w:r>
    </w:p>
    <w:p>
      <w:pPr>
        <w:pStyle w:val="Normal"/>
        <w:jc w:val="center"/>
        <w:rPr>
          <w:b/>
          <w:b/>
        </w:rPr>
      </w:pPr>
      <w:r>
        <w:rPr>
          <w:b/>
        </w:rPr>
        <w:t>Per continuare il rinnovamento della liturgia e quello della Chiesa.</w:t>
      </w:r>
    </w:p>
    <w:p>
      <w:pPr>
        <w:pStyle w:val="Normal"/>
        <w:jc w:val="center"/>
        <w:rPr>
          <w:b/>
          <w:b/>
        </w:rPr>
      </w:pPr>
      <w:r>
        <w:rPr>
          <w:b/>
        </w:rPr>
      </w:r>
    </w:p>
    <w:p>
      <w:pPr>
        <w:pStyle w:val="Normal"/>
        <w:jc w:val="both"/>
        <w:rPr/>
      </w:pPr>
      <w:r>
        <w:rPr/>
        <w:t>“</w:t>
      </w:r>
      <w:r>
        <w:rPr>
          <w:i/>
        </w:rPr>
        <w:t>Nonostante i tantissimi benefici apportati dalla riforma liturgica del Concilio Vaticano II, spesso uno dei problemi più difficili oggi è proprio la trasmissione del vero senso della liturgia cristiana. Si  constata qua e là una certa stanchezza e anche la tentazione di tornare a  ecchi formalismi o di avventurarsi  alla ricerca ingenua dello spettacolare. Pare talvolta, che l’evento sacramentale non venga colto</w:t>
      </w:r>
      <w:r>
        <w:rPr/>
        <w:t>”. CEI, Comunicare il Vangelo in un mondo che cambia, 49).</w:t>
      </w:r>
    </w:p>
    <w:p>
      <w:pPr>
        <w:pStyle w:val="Normal"/>
        <w:jc w:val="both"/>
        <w:rPr>
          <w:i/>
          <w:i/>
        </w:rPr>
      </w:pPr>
      <w:r>
        <w:rPr>
          <w:i/>
        </w:rPr>
      </w:r>
    </w:p>
    <w:p>
      <w:pPr>
        <w:pStyle w:val="Normal"/>
        <w:jc w:val="both"/>
        <w:rPr>
          <w:b/>
          <w:b/>
        </w:rPr>
      </w:pPr>
      <w:r>
        <w:rPr>
          <w:b/>
        </w:rPr>
        <w:t>Introduzione</w:t>
      </w:r>
    </w:p>
    <w:p>
      <w:pPr>
        <w:pStyle w:val="Normal"/>
        <w:jc w:val="both"/>
        <w:rPr/>
      </w:pPr>
      <w:r>
        <w:rPr>
          <w:i/>
        </w:rPr>
        <w:t xml:space="preserve"> </w:t>
      </w:r>
      <w:r>
        <w:rPr/>
        <w:t xml:space="preserve"> </w:t>
      </w:r>
      <w:r>
        <w:rPr/>
        <w:t xml:space="preserve">La riforma della liturgia, nelle intenzioni del concilio, intendeva e intende ancora costituire un paradigma per una profonda purificazione e un profondo rinnovamento della Chiesa (cf SC 1 e 43). Non si è trattato semplicemente di una nuova “tinteggiatura” esteriore, di un superficiale </w:t>
      </w:r>
      <w:r>
        <w:rPr>
          <w:i/>
        </w:rPr>
        <w:t>lifting</w:t>
      </w:r>
      <w:r>
        <w:rPr/>
        <w:t xml:space="preserve"> facciale, per rendere più affascinanti e spettacolari le “cerimonie”... Ce n’erano già in sovrabbondanza... Per cambiare le rubriche non era necessario un concilio. Si è trattato di restituire alla liturgia la sua originaria funzione di sorgente sacramentale dell’identità cristiana. La celebrazione liturgica, infatti, è il luogo sacramentale, privilegiato, nel quale il Signore, per mezzo del suo corpo che è la Chiesa, incontra l’uomo, gli parla e lo trasforma... continuando e portando a compimento la storia della salvezza (cf SC 5-7). Lo stile della celebrazione non è innocuo; è un’esperienza che comunica, esprime, imprime e alimenta uno stile di vita. (Ad un lettore di </w:t>
      </w:r>
      <w:r>
        <w:rPr>
          <w:i/>
        </w:rPr>
        <w:t>La</w:t>
      </w:r>
      <w:r>
        <w:rPr/>
        <w:t xml:space="preserve"> </w:t>
      </w:r>
      <w:r>
        <w:rPr>
          <w:i/>
        </w:rPr>
        <w:t xml:space="preserve">Vita in Cristo..., </w:t>
      </w:r>
      <w:r>
        <w:rPr/>
        <w:t xml:space="preserve">che recentemente chiedeva se potesse </w:t>
      </w:r>
      <w:r>
        <w:rPr>
          <w:u w:val="single"/>
        </w:rPr>
        <w:t>assistere</w:t>
      </w:r>
      <w:r>
        <w:rPr/>
        <w:t xml:space="preserve"> indifferentemente ad una messa celebrata con il vecchio ordinamento tridentino o con quello del Vaticano II ho risposto che “</w:t>
      </w:r>
      <w:r>
        <w:rPr>
          <w:i/>
        </w:rPr>
        <w:t>se ogni messa legittimamente celebrata è sempre attualizzazione dello stesso e unico sacrificio di Cristo, dal punto di vista dell’efficacia pastorale una celebrazione eucaristica non vale l’altra</w:t>
      </w:r>
      <w:r>
        <w:rPr/>
        <w:t xml:space="preserve"> </w:t>
      </w:r>
      <w:r>
        <w:rPr>
          <w:i/>
        </w:rPr>
        <w:t>(cf SC 11 e 49)”</w:t>
      </w:r>
      <w:r>
        <w:rPr/>
        <w:t xml:space="preserve"> E’ con questa consapevolezza che papa Francesco, allargando l’orizzonte, ribadisce opportunamente: “</w:t>
      </w:r>
      <w:r>
        <w:rPr>
          <w:i/>
        </w:rPr>
        <w:t>Nel suo costante discernimento, la Chiesa può anche giungere a riconoscere consuetudini proprie non direttamente legate al nucleo del vangelo, alcune molto radicate nel corso della storia, che oggi ormai non sono più interpretate allo stesso modo e il cui messaggio non è di solito percepito adeguatamente. Possono essere belle, però ora non rendono lo stesso servizio in ordine alla trasmissione del Vangelo</w:t>
      </w:r>
      <w:r>
        <w:rPr/>
        <w:t>” (EG 43). (La pomposità delle cerimonie liturgiche all’epoca delle monarchie assolute lanciava un messaggio di profondo rispetto verso la maestà di Dio; oggi hanno l’effetto contrario). Vi è uno stretto rapporto fra liturgia e Chiesa, tra forma della celebrazione e formazione del cristiano, cioè dell’uomo nuovo in Gesù Cristo... Potremmo dire, parafrasando un noto adagio proverbiale, “</w:t>
      </w:r>
      <w:r>
        <w:rPr>
          <w:i/>
        </w:rPr>
        <w:t>Dimmi come celebri e ti dirò chi sei</w:t>
      </w:r>
      <w:r>
        <w:rPr/>
        <w:t>”. Soltanto riti rispettosi dell’uomo e delle sue dinamiche cognitive, formano dei cristiani umani ad immagine di Gesù. Questo è lo scopo della liturgia. Il compito della Chiesa, infatti, non è quello di fare degli angeli, e tanto meno dei semplici, devoti e affezionati clienti di cerimonie religiose, ma uomini e donne pienamente umani sul modello dell’uomo Gesù e, come lui, profondamente inseriti nella vita di questo mondo come il sale nel cibo e il lievito nella pasta. In altri termini, si è tanto più cristiani quanto più si è umani. Non senza ragione la teologia paolina ci presenta Gesù come il nuovo Adamo, quello storico, autentico, fatto ad immagine e somiglianza di Dio e del quale il primo Adamo era soltanto “</w:t>
      </w:r>
      <w:r>
        <w:rPr>
          <w:i/>
        </w:rPr>
        <w:t>figura di colui che doveva venire</w:t>
      </w:r>
      <w:r>
        <w:rPr/>
        <w:t>” (Rm 5, 14; cf anche 1 Cor 15, 45-49). In questo itinerario di umanizzazione, che è lo scopo dell’evangelizzazione, qual è il ruolo della liturgia? Tutta la struttura sacramentale del culto cristiano non ha altra finalità se non quella di realizzare la nostra conformazione a Cristo, il continuo passaggio dall’uomo vecchio all’uomo nuovo... restando sempre in carne ed ossa, profondamente umano, ad immagine dell’uomo Gesù</w:t>
      </w:r>
      <w:r>
        <w:rPr>
          <w:i/>
        </w:rPr>
        <w:t xml:space="preserve"> </w:t>
      </w:r>
      <w:r>
        <w:rPr/>
        <w:t>(cf Ef 4, 22-24). La liturgia non ha lo scopo di gratificare un vago sentimento religioso e tanto meno certe forme patologiche della religiosità. Il suo scopo è quello di instaurare corrette relazioni con Dio per poter instaurare altrettanto corrette relazioni con tutto il creato e, in particolare, con i propri simili (questo è il cuore dell’attuale sinodo per l’Amazzonia per un’ecologia integrale). Evangelizzare significa collaborare con Dio per umanizzare, rendere vivibile questo mondo perché non produca semplicemente cardi selvatici e spine. Questo è, infatti, il compito che appare fin dai primi capitoli della Genesi. La celebrazione liturgica “funziona”, è “valida”, cioè raggiunge il suo scopo, soltanto se quando si esce dal luogo di culto si è più umani e responsabili di come si era entrati.</w:t>
      </w:r>
    </w:p>
    <w:p>
      <w:pPr>
        <w:pStyle w:val="Normal"/>
        <w:jc w:val="both"/>
        <w:rPr/>
      </w:pPr>
      <w:r>
        <w:rPr/>
      </w:r>
    </w:p>
    <w:p>
      <w:pPr>
        <w:pStyle w:val="Normal"/>
        <w:jc w:val="both"/>
        <w:rPr/>
      </w:pPr>
      <w:r>
        <w:rPr>
          <w:b/>
        </w:rPr>
        <w:t>I – LA DIMENSIONE PASTORALE DELLA LITURGIA. “</w:t>
      </w:r>
      <w:r>
        <w:rPr>
          <w:b/>
          <w:i/>
        </w:rPr>
        <w:t>LA LITURGIA E’ PER GLI UOMINI, NON GLI UOMINI PER LA LITURGIA</w:t>
      </w:r>
      <w:r>
        <w:rPr>
          <w:b/>
        </w:rPr>
        <w:t>”</w:t>
      </w:r>
    </w:p>
    <w:p>
      <w:pPr>
        <w:pStyle w:val="Normal"/>
        <w:jc w:val="both"/>
        <w:rPr>
          <w:b/>
          <w:b/>
        </w:rPr>
      </w:pPr>
      <w:r>
        <w:rPr>
          <w:b/>
        </w:rPr>
      </w:r>
    </w:p>
    <w:p>
      <w:pPr>
        <w:pStyle w:val="Normal"/>
        <w:jc w:val="both"/>
        <w:rPr/>
      </w:pPr>
      <w:r>
        <w:rPr>
          <w:b/>
        </w:rPr>
        <w:t xml:space="preserve">   </w:t>
      </w:r>
      <w:r>
        <w:rPr/>
        <w:t>“</w:t>
      </w:r>
      <w:r>
        <w:rPr/>
        <w:t>Pastorale” è un aggettivo che in questi ultimi cinquant’anni è servito (e per alcuni  serve ancora!) per delegittimare il concilio Vaticano II e in particolare quella riforma della liturgia che costituisce, per tutto il popolo di Dio, lo strumento più importante e incisivo in vista di un nuovo umanesimo cristiano secondo le esigenze del nostro tempo. “</w:t>
      </w:r>
      <w:r>
        <w:rPr>
          <w:i/>
        </w:rPr>
        <w:t>La liturgia.. è la prima e per di più necessaria sorgente dalla quale i fedeli possano attingere uno spirito veramente cristiano</w:t>
      </w:r>
      <w:r>
        <w:rPr/>
        <w:t>” (SC 14)</w:t>
      </w:r>
      <w:r>
        <w:rPr>
          <w:i/>
        </w:rPr>
        <w:t>.</w:t>
      </w:r>
      <w:r>
        <w:rPr/>
        <w:t xml:space="preserve"> Mettere in discussione  la liturgia del Vaticano II è come prosciugare una delle fonti teologiche, se non la più importante, dell’ecclesiologia del Vaticano II. “</w:t>
      </w:r>
      <w:r>
        <w:rPr>
          <w:i/>
        </w:rPr>
        <w:t>Il rinnovamento liturgico è il frutto più visibile di tutta l’opera conciliare. Per molti il messaggio del concilio Vaticano II è stato percepito innanzitutto mediante la riforma liturgica</w:t>
      </w:r>
      <w:r>
        <w:rPr/>
        <w:t>” (Giovanni Paolo II, VQA 12 in EV 11/1585). Lo stesso Papa scrive: “</w:t>
      </w:r>
      <w:r>
        <w:rPr>
          <w:i/>
        </w:rPr>
        <w:t>Vi è un legame strettissimo e organico tra il rinnovamento della liturgia e il rinnovamento di tutta la vita della Chiesa</w:t>
      </w:r>
      <w:r>
        <w:rPr/>
        <w:t>” (</w:t>
      </w:r>
      <w:r>
        <w:rPr>
          <w:i/>
        </w:rPr>
        <w:t>Dominicae Cenae</w:t>
      </w:r>
      <w:r>
        <w:rPr/>
        <w:t>, 13).</w:t>
      </w:r>
      <w:r>
        <w:rPr>
          <w:i/>
        </w:rPr>
        <w:t xml:space="preserve"> </w:t>
      </w:r>
      <w:r>
        <w:rPr/>
        <w:t>“</w:t>
      </w:r>
      <w:r>
        <w:rPr>
          <w:i/>
        </w:rPr>
        <w:t>Pastorale</w:t>
      </w:r>
      <w:r>
        <w:rPr/>
        <w:t>”</w:t>
      </w:r>
      <w:r>
        <w:rPr>
          <w:i/>
        </w:rPr>
        <w:t xml:space="preserve"> </w:t>
      </w:r>
      <w:r>
        <w:rPr/>
        <w:t xml:space="preserve">è stato sovente usato come aggettivo spregiativo dimenticando, o fingendo di dimenticare, che nulla vi è nella Chiesa che non debba essere pastorale, cioè in funzione dell’uomo. La Chiesa non fa che continuare la missione di colui che </w:t>
      </w:r>
      <w:r>
        <w:rPr>
          <w:i/>
        </w:rPr>
        <w:t>“propter nos homines et propter nostram salutem descendit de caelis</w:t>
      </w:r>
      <w:r>
        <w:rPr/>
        <w:t>”. Dio non ha bisogno dei nostri riti, “</w:t>
      </w:r>
      <w:r>
        <w:rPr>
          <w:i/>
        </w:rPr>
        <w:t>i nostri inni di benedizione non accrescono la sua grandezza</w:t>
      </w:r>
      <w:r>
        <w:rPr/>
        <w:t>” (cf prefazio comune IV). Il culto liturgico è in funzione dell’uomo perché possa incontrare Dio attraverso l’unica dinamica possibile: quella dell’incarnazione. Infatti “</w:t>
      </w:r>
      <w:r>
        <w:rPr>
          <w:i/>
        </w:rPr>
        <w:t>Dio nella Scrittura ha parlato per mezzo di uomini alla maniera umana</w:t>
      </w:r>
      <w:r>
        <w:rPr/>
        <w:t>” (DV 12). “</w:t>
      </w:r>
      <w:r>
        <w:rPr>
          <w:i/>
        </w:rPr>
        <w:t>Infatti, le parole di Dio, espresse con lingue umane, si sono fatte simili al linguaggio degli uomini, come già il Verbo dell’eterno Padre, avendo assunto le debolezze dell’umana natura, si fece simile agli uomini</w:t>
      </w:r>
      <w:r>
        <w:rPr/>
        <w:t>” (DV 13). Il 22 ottobre 1962 il card. Montini intervenne nell’assemblea conciliare dicendo, ovviamente in latino: “</w:t>
      </w:r>
      <w:r>
        <w:rPr>
          <w:i/>
        </w:rPr>
        <w:t>Liturgia, nempe, pro hominibus est instituta, non homines pro liturgia</w:t>
      </w:r>
      <w:r>
        <w:rPr/>
        <w:t>” (</w:t>
      </w:r>
      <w:r>
        <w:rPr>
          <w:i/>
        </w:rPr>
        <w:t xml:space="preserve">Acta synodalia </w:t>
      </w:r>
      <w:r>
        <w:rPr/>
        <w:t>I/1, 315). A lui, scelto come papa otto mesi dopo, sarebbe toccato guidare l’attualizzazione di quella riforma liturgica che non si preoccupa semplicemente del rito in sé (preoccupazione preponderante nella riforma tridentina per giustificate ragioni storiche), ma dell’uomo che attraverso i riti deve poter sperimentare la presenza e l’azione di quel  Dio che “</w:t>
      </w:r>
      <w:r>
        <w:rPr>
          <w:i/>
        </w:rPr>
        <w:t>ha tanto amato il mondo da dare il suo Figlio unigenito</w:t>
      </w:r>
      <w:r>
        <w:rPr/>
        <w:t>” (Gv 3, 16). La celebrazione liturgica in tutti i suoi momenti e attraverso tutti i suoi elementi deve essere in grado di far sentire, in modo umano, serio, semplice, vero, non teatrale l’attenzione  divina verso gli uomini; come ha fatto Gesù, talvolta trasgredendo anche la legge del sabato.</w:t>
      </w:r>
    </w:p>
    <w:p>
      <w:pPr>
        <w:pStyle w:val="Normal"/>
        <w:jc w:val="both"/>
        <w:rPr/>
      </w:pPr>
      <w:r>
        <w:rPr/>
        <w:t>E’ l’attenzione all’uomo, considerato nella sua dimensione storico-culturale e non semplicemente come definizione astratta, che costituisce la ragione principale della liturgia e della sua riforma, sia per quanto riguarda il linguaggio verbale che quello non verbale. Come la Chiesa, anche la liturgia è una realtà “</w:t>
      </w:r>
      <w:r>
        <w:rPr>
          <w:i/>
        </w:rPr>
        <w:t>nello stesso tempo umana e divina</w:t>
      </w:r>
      <w:r>
        <w:rPr/>
        <w:t>” (SC 2), quindi storica; non immutabile, come alcuni vorrebbero far credere. Gesù stesso non ha lasciato nessun rituale dettagliato. Nella storia della Chiesa c’è sempre stata la continuità nella discontinuità per poter comunicare a tutti e in tutti i tempi  sempre lo stesso Vangelo. Chi conosce la storia non si lascia trarre in inganno da pretestuose e ingiustificate nostalgie. Nel discorso di apertura del concilio (11 ottobre 1962) il santo Papa Giovanni XXIII, conoscitore della storia, prevedendo inevitabili reazioni di fronte ai  necessari  cambiamenti liturgico-pastorali dopo quattrocento anni di quasi totale immobilità, affermava: “</w:t>
      </w:r>
      <w:r>
        <w:rPr>
          <w:i/>
        </w:rPr>
        <w:t>Altra cosa è il deposito stesso della fede, vale a dire le verità contenute nella nostra dottrina, e altra cosa è la forma con cui quelle vengono annunciate, conservando ad esse tuttavia lo stesso senso e la stessa portata</w:t>
      </w:r>
      <w:r>
        <w:rPr/>
        <w:t>” (cf EV 1/55*). A questa affermazione fa oggi eco papa Francesco: “</w:t>
      </w:r>
      <w:r>
        <w:rPr>
          <w:i/>
        </w:rPr>
        <w:t>Non è indispensabile imporre una determinata forma culturale, per quanto bella e antica, insieme con la proposta evangelica. Il messaggio che annunciamo presenta sempre un qualche rivestimento culturale, però a volte nella Chiesa cadiamo nella vanitosa sacralizzazione della propria cultura, e con ciò possiamo mostrare più fanatismo che autentico fervore evangelizzatore</w:t>
      </w:r>
      <w:r>
        <w:rPr/>
        <w:t>” (EG 117).</w:t>
      </w:r>
    </w:p>
    <w:p>
      <w:pPr>
        <w:pStyle w:val="Normal"/>
        <w:jc w:val="both"/>
        <w:rPr/>
      </w:pPr>
      <w:r>
        <w:rPr/>
        <w:t xml:space="preserve"> </w:t>
      </w:r>
    </w:p>
    <w:p>
      <w:pPr>
        <w:pStyle w:val="Normal"/>
        <w:jc w:val="both"/>
        <w:rPr>
          <w:b/>
          <w:b/>
        </w:rPr>
      </w:pPr>
      <w:r>
        <w:rPr>
          <w:b/>
        </w:rPr>
        <w:t>II –  LA DIMENSIONE INIZIATICA E PLASMATRICE DELLA LITURGIA</w:t>
      </w:r>
    </w:p>
    <w:p>
      <w:pPr>
        <w:pStyle w:val="Normal"/>
        <w:jc w:val="both"/>
        <w:rPr>
          <w:b/>
          <w:b/>
        </w:rPr>
      </w:pPr>
      <w:r>
        <w:rPr>
          <w:b/>
        </w:rPr>
      </w:r>
    </w:p>
    <w:p>
      <w:pPr>
        <w:pStyle w:val="Normal"/>
        <w:jc w:val="both"/>
        <w:rPr/>
      </w:pPr>
      <w:r>
        <w:rPr>
          <w:b/>
        </w:rPr>
        <w:t xml:space="preserve">   </w:t>
      </w:r>
      <w:r>
        <w:rPr/>
        <w:t xml:space="preserve">L’iniziazione (dal lat. </w:t>
      </w:r>
      <w:r>
        <w:rPr>
          <w:i/>
        </w:rPr>
        <w:t xml:space="preserve">in-ire </w:t>
      </w:r>
      <w:r>
        <w:rPr/>
        <w:t>= entrare dentro), non è una semplice questione di insegnamento teorico. Sovente identifichiamo l’iniziazione cristiana con la catechesi. L’iniziazione è un evento esperienziale, globale. Anche dal semplice punto di vista della formazione umana, l’identità di una persona si costruisce attraverso l’esperienza. Il bambino prima impara a parlare e poi studierà la grammatica e la sintassi per parlare e scrivere meglio e con consapevolezza. La Chiesa è chiamata a  rispettare questa dinamica nella consapevolezza che l’assemblea liturgica è il “</w:t>
      </w:r>
      <w:r>
        <w:rPr>
          <w:i/>
        </w:rPr>
        <w:t>luogo educativo e</w:t>
      </w:r>
      <w:r>
        <w:rPr/>
        <w:t xml:space="preserve"> </w:t>
      </w:r>
      <w:r>
        <w:rPr>
          <w:i/>
        </w:rPr>
        <w:t>rivelativo</w:t>
      </w:r>
      <w:r>
        <w:rPr/>
        <w:t>” per eccellenza per tutta la grande famiglia dei discepoli di Gesù (cf  CVMC 49). La celebrazione liturgica è un laboratorio, non una conferenza. “</w:t>
      </w:r>
      <w:r>
        <w:rPr>
          <w:i/>
        </w:rPr>
        <w:t>La liturgia è vita che forma, non idea da apprendere. E’ utile in proposito ricordare che la realtà è più importante dell’idea (cf EG 231-233)</w:t>
      </w:r>
      <w:r>
        <w:rPr/>
        <w:t>” (Francesco, Discorso alla Plenaria della Congregazione per il culto divino e la disciplina dei sacramenti – 14 febbraio 2019). Nella celebrazione liturgica la Chiesa comunica la fede non principalmente con discorsi, ma in modo esperienziale, “</w:t>
      </w:r>
      <w:r>
        <w:rPr>
          <w:i/>
        </w:rPr>
        <w:t>per mezzo di riti e preghiere</w:t>
      </w:r>
      <w:r>
        <w:rPr/>
        <w:t>” (SC 48). Fin dal V secolo il teologo laico Prospero di Aquitania ha lasciato scritto: “</w:t>
      </w:r>
      <w:r>
        <w:rPr>
          <w:i/>
        </w:rPr>
        <w:t>lex orandi statuat legem credendi</w:t>
      </w:r>
      <w:r>
        <w:rPr/>
        <w:t xml:space="preserve">”. In altre parole, è l’azione liturgica della Chiesa che stabilisce e comunica il deposito della fede. Nella tradizione dell’oriente cristiano la liturgia è </w:t>
      </w:r>
      <w:r>
        <w:rPr>
          <w:i/>
        </w:rPr>
        <w:t xml:space="preserve">l’ortodossia prima. </w:t>
      </w:r>
      <w:r>
        <w:rPr/>
        <w:t>Un termine sbagliato nella traduzione della Bibbia provoca giustamente un intervento dell’autorità competente. La liturgia è vangelo celebrato. Pertanto, un rito scorretto rischia di comunicare una verità deformata...  La riflessione razionale sul sacramento, la giustificata preoccupazione di una  sua corretta definizione astratta, ha finito per prendere il sopravvento sulla ricchezza semantica del rito sacramentale, cioè sulla sua naturale dimensione antropologica. I sacramenti ridotti al concetto di materia e forma.  Un esempio macroscopico è la celebrazione eucaristica ridotta alla consacrazione. Nessuno mette in dubbio gli effetti invisibili (= ontologici) del sacramento ricevuto con la fede, ma la sua piena efficacia  pastorale sulla vita del singolo e della Chiesa, è legata alla significatività  dei riti che, per essere tali, “</w:t>
      </w:r>
      <w:r>
        <w:rPr>
          <w:i/>
        </w:rPr>
        <w:t>devono conservare la loro autenticità, senza essere banalizzati con un cerimonialismo che ne estenua l’originale senso umano</w:t>
      </w:r>
      <w:r>
        <w:rPr/>
        <w:t xml:space="preserve">” (CEL, </w:t>
      </w:r>
      <w:r>
        <w:rPr>
          <w:i/>
        </w:rPr>
        <w:t>Il rinnovamento liturgico in Italia</w:t>
      </w:r>
      <w:r>
        <w:rPr/>
        <w:t>, 12). Dinamica per troppo tempo sottovalutata. Per questo la riforma liturgica insiste sulla chiarezza dei riti in vista di una partecipazione consapevole e attiva perché sia veramente fruttuosa anche a livello ecclesiale e non solo interiormente e individualmente (cf SC 11, 30 e 34). I riti liturgici in generale, e in particolare i sette grandi sacramenti, al di là dell’effetto interiore, realizzano pienamente ciò che significano nella misura in cui salvaguardano la loro realtà antropologica, cioè parlano all’uomo tutto intero e non solo alla sua dimensione intellettuale. Ora, l’iniziazione cristiana è lo snodo fondamentale per la nuova evangelizzazione e la nascita dell’uomo nuovo. L’iniziazione cristiana non è semplice questione di catechesi. La forma rituale, cioè la realtà celebrativa, è superiore all’idea. Certe messe di prima comunione, dove la mondanità e la semplice consuetudine sociale hanno il sopravvento, distruggono nel giro di un’ora tre o quattro anni di catechismo. Non è sufficiente dire che l’eucaristia è il vertice dell’iniziazione e del culto cristiano quando nella realtà è la cresima che chiude l’itinerario catechistico e  questa finisce troppo sovente di ridursi al sigillo episcopale sul “congedo”. La prassi ha sempre il sopravvento sulle affermazioni verbali.</w:t>
      </w:r>
    </w:p>
    <w:p>
      <w:pPr>
        <w:pStyle w:val="Normal"/>
        <w:jc w:val="both"/>
        <w:rPr/>
      </w:pPr>
      <w:r>
        <w:rPr/>
      </w:r>
    </w:p>
    <w:p>
      <w:pPr>
        <w:pStyle w:val="Normal"/>
        <w:jc w:val="both"/>
        <w:rPr>
          <w:b/>
          <w:b/>
        </w:rPr>
      </w:pPr>
      <w:r>
        <w:rPr>
          <w:b/>
        </w:rPr>
        <w:t>III – LA LITURGIA: SORGENTE DELL’AUTENTICA SPIRITUALITA’ CRISTIANA.</w:t>
      </w:r>
    </w:p>
    <w:p>
      <w:pPr>
        <w:pStyle w:val="Normal"/>
        <w:jc w:val="both"/>
        <w:rPr/>
      </w:pPr>
      <w:r>
        <w:rPr/>
        <w:t xml:space="preserve">   “</w:t>
      </w:r>
      <w:r>
        <w:rPr>
          <w:i/>
        </w:rPr>
        <w:t>La contemplazione sarebbe solo qualcosa di momentaneo se si riducesse a rapimenti ed estasi che ci allontanassero dalle gioie e dalle preoccupazioni della gente. Dobbiamo diffidare dal contemplativo che non è compassionevole. La tenerezza, secondo lo stile di Gesù (cf Lc 10, 25-37) ci mette al riparo dalla &lt;&lt;pseudomistica&gt;&gt;, dalla solidarietà del fine settimana e dalla tentazione di stare lontani dalle piaghe del corpo di Cristo...</w:t>
      </w:r>
      <w:r>
        <w:rPr/>
        <w:t>” (Francesco, discorso al Capitolo generale dei Carmelitani, 21 settembre 2019).</w:t>
      </w:r>
    </w:p>
    <w:p>
      <w:pPr>
        <w:pStyle w:val="Normal"/>
        <w:jc w:val="both"/>
        <w:rPr/>
      </w:pPr>
      <w:r>
        <w:rPr>
          <w:b/>
        </w:rPr>
        <w:t xml:space="preserve">   </w:t>
      </w:r>
      <w:r>
        <w:rPr/>
        <w:t>Cos’è la spiritualità cristiana se non il modo di relazionarci con il mistero globale di questa vita: con Dio, con il creato, con le persone? Se è vero, come è vero, che la liturgia “</w:t>
      </w:r>
      <w:r>
        <w:rPr>
          <w:i/>
        </w:rPr>
        <w:t xml:space="preserve">è la </w:t>
      </w:r>
      <w:r>
        <w:rPr>
          <w:i/>
          <w:u w:val="single"/>
        </w:rPr>
        <w:t>prima</w:t>
      </w:r>
      <w:r>
        <w:rPr>
          <w:i/>
        </w:rPr>
        <w:t xml:space="preserve"> e per di più </w:t>
      </w:r>
      <w:r>
        <w:rPr>
          <w:i/>
          <w:u w:val="single"/>
        </w:rPr>
        <w:t>necessaria</w:t>
      </w:r>
      <w:r>
        <w:rPr>
          <w:i/>
        </w:rPr>
        <w:t xml:space="preserve"> sorgente dalla quale i fedeli possano attingere uno spirito </w:t>
      </w:r>
      <w:r>
        <w:rPr>
          <w:i/>
          <w:u w:val="single"/>
        </w:rPr>
        <w:t xml:space="preserve">veramente </w:t>
      </w:r>
      <w:r>
        <w:rPr>
          <w:i/>
        </w:rPr>
        <w:t>cristiano</w:t>
      </w:r>
      <w:r>
        <w:rPr/>
        <w:t>” (SC 14), è quindi solo da una corretta celebrazione liturgica che il discepolo di Cristo può alimentare correttamente la propria spiritualità di nuova creatura. Tutte le altre proposte di vita spirituale e forme di pietà sono lecite e valide nella misura in cui alla liturgia si ispirano e ad essa conducono poiché la liturgia “</w:t>
      </w:r>
      <w:r>
        <w:rPr>
          <w:i/>
        </w:rPr>
        <w:t>è di gran lunga superiore</w:t>
      </w:r>
      <w:r>
        <w:rPr/>
        <w:t xml:space="preserve">... </w:t>
      </w:r>
      <w:r>
        <w:rPr>
          <w:i/>
        </w:rPr>
        <w:t>e nessun’altra azione della Chiesa ne uguaglia l’efficacia allo stesso titolo e allo stesso modo</w:t>
      </w:r>
      <w:r>
        <w:rPr/>
        <w:t xml:space="preserve">” (SC 13 e 7). Nell’azione liturgica, infatti, è Cristo stesso che è presente ed agisce, per mezzo del suo santo Spirito, per portare a compimento il nostro passaggio dall’uomo vecchio all’uomo nuovo. Trasformazione permanente che, iniziata con il battesimo e la confermazione, si compie gradualmente nel tempo con la partecipazione alla mensa eucaristica, vertice dell’iniziazione cristiana e nutrimento per la nostra piena conformazione a Cristo;  per essere, come lui, luce del mondo e sale della terra. A prescindere dalle considerazioni di teologia filosofica sull’ </w:t>
      </w:r>
      <w:r>
        <w:rPr>
          <w:i/>
        </w:rPr>
        <w:t>ex opere operato</w:t>
      </w:r>
      <w:r>
        <w:rPr/>
        <w:t xml:space="preserve">, ritengo che la piena efficacia pastorale, cioè l’effettiva trasformazione della nostra spiritualità, del nostro modo cristiano di relazionarci con il mondo, dipenda dal vivere tutta l’azione liturgica come presenza reale del Risorto. Presenza che trova la sua pienezza nella celebrazione eucaristica, dove il Risorto agisce soprattutto attraverso quattro modalità sacramentali: l’assemblea, la parola, il ministro e il pane con il vino (cf SC 7; </w:t>
      </w:r>
      <w:r>
        <w:rPr>
          <w:i/>
        </w:rPr>
        <w:t xml:space="preserve">Mysterium Fidei </w:t>
      </w:r>
      <w:r>
        <w:rPr/>
        <w:t xml:space="preserve">in EV/2, 422-424; </w:t>
      </w:r>
      <w:r>
        <w:rPr>
          <w:i/>
        </w:rPr>
        <w:t xml:space="preserve">Eucharisticum Mysterium </w:t>
      </w:r>
      <w:r>
        <w:rPr/>
        <w:t>9 in EV/2 1309)</w:t>
      </w:r>
    </w:p>
    <w:p>
      <w:pPr>
        <w:pStyle w:val="Normal"/>
        <w:jc w:val="both"/>
        <w:rPr/>
      </w:pPr>
      <w:r>
        <w:rPr/>
      </w:r>
    </w:p>
    <w:p>
      <w:pPr>
        <w:pStyle w:val="Normal"/>
        <w:jc w:val="both"/>
        <w:rPr/>
      </w:pPr>
      <w:r>
        <w:rPr>
          <w:b/>
        </w:rPr>
        <w:t>1 – Celebrare la presenza di Cristo nell’assemblea</w:t>
      </w:r>
    </w:p>
    <w:p>
      <w:pPr>
        <w:pStyle w:val="Normal"/>
        <w:jc w:val="both"/>
        <w:rPr/>
      </w:pPr>
      <w:r>
        <w:rPr>
          <w:b/>
        </w:rPr>
        <w:t xml:space="preserve">       </w:t>
      </w:r>
      <w:r>
        <w:rPr>
          <w:u w:val="single"/>
        </w:rPr>
        <w:t>Per una spiritualità ecclesiale</w:t>
      </w:r>
    </w:p>
    <w:p>
      <w:pPr>
        <w:pStyle w:val="Normal"/>
        <w:jc w:val="both"/>
        <w:rPr/>
      </w:pPr>
      <w:r>
        <w:rPr>
          <w:b/>
        </w:rPr>
        <w:t xml:space="preserve">   </w:t>
      </w:r>
      <w:r>
        <w:rPr/>
        <w:t>Il cristiano si riconosce non perché dice tante preghiere, non perché ostenta tanti segni di religiosa devozione, ma perché è capace di comunione, di condivisione, di comprensione e di compassione. “</w:t>
      </w:r>
      <w:r>
        <w:rPr>
          <w:i/>
        </w:rPr>
        <w:t>Da questo tutti sapranno che siete miei discepoli: se avete amore gli uni per gli altri</w:t>
      </w:r>
      <w:r>
        <w:rPr/>
        <w:t>” (Gv 13, 35). Non è sufficiente nella messa presentare al Padre il sacrificio di Cristo. “</w:t>
      </w:r>
      <w:r>
        <w:rPr>
          <w:i/>
        </w:rPr>
        <w:t>Il sacrificio dei cristiani consiste nell’essere tutti un solo corpo in Cristo</w:t>
      </w:r>
      <w:r>
        <w:rPr/>
        <w:t xml:space="preserve">” (Agostino, </w:t>
      </w:r>
      <w:r>
        <w:rPr>
          <w:i/>
        </w:rPr>
        <w:t xml:space="preserve">De civitate Dei, </w:t>
      </w:r>
      <w:r>
        <w:rPr/>
        <w:t>X, 6). L’assemblea liturgica è il “</w:t>
      </w:r>
      <w:r>
        <w:rPr>
          <w:i/>
        </w:rPr>
        <w:t>sacramentum</w:t>
      </w:r>
      <w:r>
        <w:rPr/>
        <w:t>” che rende visibile la Chiesa, corpo di Cristo (cf SC 2; LG 26); è la “materia” prima per fare liturgia (= letteralmente: azione del popolo, del capo e delle sue membra). Pertanto, come tutti gli elementi sacramentali, anche l’assemblea manifesta e alimenta la fede, l’identità cristiana e la corretta spiritualità di comunione per via esperienziale (=</w:t>
      </w:r>
      <w:r>
        <w:rPr>
          <w:i/>
        </w:rPr>
        <w:t xml:space="preserve"> per ritus et preces – </w:t>
      </w:r>
      <w:r>
        <w:rPr/>
        <w:t>SC 48). L’assemblea eucaristica, soprattutto domenicale, costringe ad uscire dal proprio isolamento per unirsi ad altri (non solo agli amici del proprio gruppetto); costringe ad unire la propria voce a quella degli altri nella preghiera e nel canto, a compiere insieme le stesse azioni... Prima di fare</w:t>
      </w:r>
      <w:r>
        <w:rPr>
          <w:i/>
        </w:rPr>
        <w:t xml:space="preserve"> la</w:t>
      </w:r>
      <w:r>
        <w:rPr/>
        <w:t xml:space="preserve"> comunione, è necessario fare comunione. Non si tratta di moltiplicare, ma di qualificare le assemblee domenicali perché siano strumenti idonei al servizio dello Spirito per fare un’autentica e profetica esperienza di Chiesa. La partecipazione attiva, con le diverse ministerialità, è lo strumento sacramentale attraverso il quale i fedeli possono rendersi conto di essere loro stessi il primo soggetto celebrante (cf CCC 1140-1141) e acquisire una spiritualità di responsabilità, a cominciare dal rispetto verso la  stessa assemblea che è vero corpo di Cristo che ognuno è chiamato a costituire e a adorare. L’adorazione non si limita al momento dell’elevazione (con tanto di campanello come se tutto il resto contasse poco o niente), ma prende il via con l’inizio della messa, sebbene con modalità diverse. L’assemblea non è innocua  in vista di una corretta comunicazione della fede e una corretta spiritualità che porti a riconoscere la presenza di Cristo negli altri, in chiesa per riconoscerlo anche fuori.</w:t>
      </w:r>
    </w:p>
    <w:p>
      <w:pPr>
        <w:pStyle w:val="Normal"/>
        <w:jc w:val="both"/>
        <w:rPr/>
      </w:pPr>
      <w:r>
        <w:rPr/>
      </w:r>
    </w:p>
    <w:p>
      <w:pPr>
        <w:pStyle w:val="Normal"/>
        <w:jc w:val="both"/>
        <w:rPr/>
      </w:pPr>
      <w:r>
        <w:rPr>
          <w:b/>
        </w:rPr>
        <w:t>2 – Celebrare la presenza di Cristo nella parola proclamata.</w:t>
      </w:r>
    </w:p>
    <w:p>
      <w:pPr>
        <w:pStyle w:val="Normal"/>
        <w:jc w:val="both"/>
        <w:rPr>
          <w:u w:val="single"/>
        </w:rPr>
      </w:pPr>
      <w:r>
        <w:rPr>
          <w:b/>
        </w:rPr>
        <w:t xml:space="preserve">      </w:t>
      </w:r>
      <w:r>
        <w:rPr>
          <w:u w:val="single"/>
        </w:rPr>
        <w:t>Per una spiritualità incarnata nella storia</w:t>
      </w:r>
    </w:p>
    <w:p>
      <w:pPr>
        <w:pStyle w:val="Normal"/>
        <w:jc w:val="both"/>
        <w:rPr/>
      </w:pPr>
      <w:r>
        <w:rPr>
          <w:b/>
        </w:rPr>
        <w:t xml:space="preserve">   </w:t>
      </w:r>
      <w:r>
        <w:rPr/>
        <w:t>La spiritualità cristiana non è spiritualismo alienante. Il fondamento dell’autentica spiritualità cristiana è la parola di Dio, “</w:t>
      </w:r>
      <w:r>
        <w:rPr>
          <w:i/>
        </w:rPr>
        <w:t>sorgente pura e perenne della vita spirituale</w:t>
      </w:r>
      <w:r>
        <w:rPr/>
        <w:t xml:space="preserve">” (DV 21; cf anche SC 90). Sia ben chiaro, la parola di Dio diventa </w:t>
      </w:r>
      <w:r>
        <w:rPr>
          <w:i/>
        </w:rPr>
        <w:t xml:space="preserve">sacramentum </w:t>
      </w:r>
      <w:r>
        <w:rPr/>
        <w:t>della reale presenza di Cristo quando nel contesto dell’assemblea liturgica essa si trasforma in voce umana che suscita l’ascolto, che fa comunione per generare la Chiesa (cf OLM 7, 41, 45). E’ Cristo che parla sacramentalmente. Il che significa in modo umano e comprensibile. La liturgia della parola non serve per esibizionismi personali di qualsiasi genere: verbali, canori o cerimoniali. La liturgia della parola non è meno importante della liturgia eucaristica; esse formano un unico atto di culto; si tratta di un’unica reale presenza che si manifesta in due momenti diversi, ma intimamente uniti (SC 56; OLM 10). L’ascolto è la forma di adorazione che è richiesta dalla liturgia della parola. La liturgia della parola offre un contributo all’umanesimo cristiano, per la formazione dell’uomo nuovo, non tanto perché esorta a quell’ascolto che costituisce il primo comando di Dio al suo popolo (cf  Dt cc 4-6; 8, 47), quanto piuttosto perché la parola di Dio non offre ricette dettagliate di comportamento una volta per sempre. Essa è la storia di un popolo che trova il suo vertice nel Verbo fatto carne; storia dalla quale noi dobbiamo imparare a conoscere il modo di agire di Dio per poter dare le nostre responsabili risposte secondo i tempi e le circostanze. La parola di Dio non fa del moralismo, cioè non fa della legge un fine, ma un mezzo. Essa rispetta la dignità e la libertà della persona... Non sempre le nostre “prediche”! Non è senza ragione che papa Francesco dedichi ben 25 numeri della sua esortazione apostolica all’omelia (cf EG 135-159). La spiritualità liturgica è biblica; quindi storica, incarnata, attenta all’uomo concreto che mi sta dinanzi; una spiritualità che non idolatra le norme, ma ne cerca il senso per osservarle in modo umano, saggio e intelligente. La fede è tale nella misura in cui si pone delle domande. La parola di Dio forma una spiritualità che non conduce alla materiale imitazione dei santi, ma a seguirli sulla strada che loro hanno aperto secondo le esigenze e lo stile del loro tempo. La spiritualità biblica è un’efficace cura preventiva per evitare il plagio delle coscienze da parte dei vari  e fanatici “leaders” e persuasori occulti più o meno carismatici; è pure un’efficace difesa contro i loro messaggi catastrofici. La spiritualità biblico-liturgica ci ricorda continuamente che uno solo è il nostro Maestro (cf Mt 23, 8). Nella presentazione del Messale Mariano così scrivono i vescovi italiani: “</w:t>
      </w:r>
      <w:r>
        <w:rPr>
          <w:i/>
        </w:rPr>
        <w:t>Nel quotidiano ascolto della parola di Dio e nella genuina celebrazione dei santi misteri – anziché sulle fragili basi di apparizioni e messaggi desunti da rivelazioni private non ancora riconosciute dalla Chiesa – potrà crescere con tutta la sua forza e vitalità il vero culto mariano</w:t>
      </w:r>
      <w:r>
        <w:rPr/>
        <w:t>” (n. 4). Cioè l’autentica spiritualità del cristiano.</w:t>
      </w:r>
    </w:p>
    <w:p>
      <w:pPr>
        <w:pStyle w:val="Normal"/>
        <w:jc w:val="both"/>
        <w:rPr/>
      </w:pPr>
      <w:r>
        <w:rPr>
          <w:b/>
        </w:rPr>
        <w:t>3 – Celebrare la presenza di Cristo nel ministro che presiede.</w:t>
      </w:r>
    </w:p>
    <w:p>
      <w:pPr>
        <w:pStyle w:val="Normal"/>
        <w:jc w:val="both"/>
        <w:rPr>
          <w:u w:val="single"/>
        </w:rPr>
      </w:pPr>
      <w:r>
        <w:rPr/>
        <w:t xml:space="preserve">      </w:t>
      </w:r>
      <w:r>
        <w:rPr>
          <w:u w:val="single"/>
        </w:rPr>
        <w:t>Per una spiritualità di servizio all’umanità.</w:t>
      </w:r>
    </w:p>
    <w:p>
      <w:pPr>
        <w:pStyle w:val="Normal"/>
        <w:jc w:val="both"/>
        <w:rPr/>
      </w:pPr>
      <w:r>
        <w:rPr/>
        <w:t xml:space="preserve">   </w:t>
      </w:r>
      <w:r>
        <w:rPr/>
        <w:t>La costituzione conciliare sulla liturgia afferma che chi presiede l’assemblea la fa “</w:t>
      </w:r>
      <w:r>
        <w:rPr>
          <w:i/>
        </w:rPr>
        <w:t>in persona Christi</w:t>
      </w:r>
      <w:r>
        <w:rPr/>
        <w:t>”</w:t>
      </w:r>
      <w:r>
        <w:rPr>
          <w:i/>
        </w:rPr>
        <w:t xml:space="preserve"> </w:t>
      </w:r>
      <w:r>
        <w:rPr/>
        <w:t>e “</w:t>
      </w:r>
      <w:r>
        <w:rPr>
          <w:i/>
        </w:rPr>
        <w:t>in nomine totius plebis sanctae et omnium circumstantium</w:t>
      </w:r>
      <w:r>
        <w:rPr/>
        <w:t xml:space="preserve">”   (SC 33). In altre parole, chi presiede è chiamato a dare un volto umano, una voce umana, un cuore umano alla presenza di Cristo, unico vero presidente invisibile di ogni celebrazione liturgica (cf CCC 1142; PO 2). Nello stesso tempo, specialmente in certi momenti particolari, è chiamato ad essere voce di quella Chiesa che è in qualche modo tutta sacramentalmente presente nella singola e legittima assemblea (LG 26).  Ogni ministerialità, sebbene in gradi diversi, è manifestazione del Cristo Servo. La celebrazione liturgica subisce violenza quando è ridotta a passerella delle nostre vanità. Il sacerdote non presiede la liturgia per la propria devozione, ma per condurre l’assemblea all’incontro con il mistero di Dio. Mistero che Cristo ha rivelato non sul modello degli stregoni o dei più moderni </w:t>
      </w:r>
      <w:r>
        <w:rPr>
          <w:i/>
        </w:rPr>
        <w:t xml:space="preserve">guru, </w:t>
      </w:r>
      <w:r>
        <w:rPr/>
        <w:t>ma</w:t>
      </w:r>
      <w:r>
        <w:rPr>
          <w:i/>
        </w:rPr>
        <w:t xml:space="preserve"> </w:t>
      </w:r>
      <w:r>
        <w:rPr/>
        <w:t>per mezzo della sua umanità. Soltanto una ministerialità di servizio, che tenga veramente conto degli altri, che non domini né imperversi sull’assemblea, solo una ministerialità umile, competente e profondamente umana diventa un corretto segno sacramentale per rivelare che il servizio all’uomo è la missione della Chiesa e di ogni cristiano (cf PO 15). Lo stesso Messale Romano recita: “</w:t>
      </w:r>
      <w:r>
        <w:rPr>
          <w:i/>
        </w:rPr>
        <w:t>Nel preparare la messa, il sacerdote tenga presente più il bene spirituale del popolo di Dio che la propria personale inclinazione</w:t>
      </w:r>
      <w:r>
        <w:rPr/>
        <w:t>” (OGMR 352). E’ più facile amare l’umanità che non le persone concrete. La spiritualità liturgica potrà essere talvolta meno gratificante dal punto di  vista delle emozioni epidermiche, ma è quella che meglio ci forma quell’autentico umanesimo cristiano che ci conforma a Cristo servitore, anche e soprattutto quando dobbiamo rinunciare al nostro personale sentire.</w:t>
      </w:r>
    </w:p>
    <w:p>
      <w:pPr>
        <w:pStyle w:val="Normal"/>
        <w:jc w:val="both"/>
        <w:rPr/>
      </w:pPr>
      <w:r>
        <w:rPr/>
      </w:r>
    </w:p>
    <w:p>
      <w:pPr>
        <w:pStyle w:val="Normal"/>
        <w:jc w:val="both"/>
        <w:rPr/>
      </w:pPr>
      <w:r>
        <w:rPr/>
      </w:r>
    </w:p>
    <w:p>
      <w:pPr>
        <w:pStyle w:val="Normal"/>
        <w:jc w:val="both"/>
        <w:rPr/>
      </w:pPr>
      <w:r>
        <w:rPr/>
      </w:r>
    </w:p>
    <w:p>
      <w:pPr>
        <w:pStyle w:val="Normal"/>
        <w:jc w:val="both"/>
        <w:rPr/>
      </w:pPr>
      <w:r>
        <w:rPr>
          <w:b/>
        </w:rPr>
        <w:t>4 – Celebrare la presenza di Cristo nei segni del pane e del vino</w:t>
      </w:r>
    </w:p>
    <w:p>
      <w:pPr>
        <w:pStyle w:val="Normal"/>
        <w:jc w:val="both"/>
        <w:rPr/>
      </w:pPr>
      <w:r>
        <w:rPr>
          <w:b/>
        </w:rPr>
        <w:t xml:space="preserve">      </w:t>
      </w:r>
      <w:r>
        <w:rPr>
          <w:u w:val="single"/>
        </w:rPr>
        <w:t>Per una spiritualità eucaristica: “vera, reale e sostanziale”</w:t>
      </w:r>
    </w:p>
    <w:p>
      <w:pPr>
        <w:pStyle w:val="Normal"/>
        <w:jc w:val="both"/>
        <w:rPr/>
      </w:pPr>
      <w:r>
        <w:rPr/>
        <w:t>La riforma liturgica del Vaticano II è molto più fedele alla tradizione di coloro che si chiamano tradizionalisti. Infatti, nel liberare i riti da tante sovrastrutture che nei secoli si erano accumulate (cf SC 21), la riforma conciliare ha pure restituito al gesto della comunione la sua  originaria gestualità rituale, compresa l’antica formula che fa di questo gesto un esplicito e personale atto di fede: “</w:t>
      </w:r>
      <w:r>
        <w:rPr>
          <w:i/>
        </w:rPr>
        <w:t>Corpus Christi. Amen</w:t>
      </w:r>
      <w:r>
        <w:rPr/>
        <w:t xml:space="preserve">” (cf Tertulliano, </w:t>
      </w:r>
      <w:r>
        <w:rPr>
          <w:i/>
        </w:rPr>
        <w:t xml:space="preserve">De idolatria </w:t>
      </w:r>
      <w:r>
        <w:rPr/>
        <w:t xml:space="preserve">7, CSEL 20, 36; Cirillo di Gerusalemme, </w:t>
      </w:r>
      <w:r>
        <w:rPr>
          <w:i/>
        </w:rPr>
        <w:t xml:space="preserve">Cat. Myst. </w:t>
      </w:r>
      <w:r>
        <w:rPr/>
        <w:t>V; Costituzioni Apostoliche, Libro VIII – 350 circa). Si tratta di riconoscere la presenza sacramentale di Cristo nella materialità e semplicità dei segni per imparare a riconoscerlo anche nella ferialità della vita quotidiana. S. Agostino (+ 430) così commenta questa professione di fede: “</w:t>
      </w:r>
      <w:r>
        <w:rPr>
          <w:i/>
        </w:rPr>
        <w:t>Voi siete il corpo e le membra di Cristo; sulla mensa del Signore è posto il vostro mistero; voi ricevete il vostro mistero. Voi rispondete amen a ciò che voi siete, e rispondendo voi lo sottoscrivete. Ti si dice infatti &lt;&lt;Il corpo di Cristo&gt;&gt; e tu rispondi &lt;&lt;Amen&gt;&gt;. Sii dunque membro del corpo di Cristo perché sia vero il tuo amen</w:t>
      </w:r>
      <w:r>
        <w:rPr/>
        <w:t>” (</w:t>
      </w:r>
      <w:r>
        <w:rPr>
          <w:i/>
        </w:rPr>
        <w:t xml:space="preserve">Sermo </w:t>
      </w:r>
      <w:r>
        <w:rPr/>
        <w:t>272, PL 38, 1247-1248). Altrove scrive: “</w:t>
      </w:r>
      <w:r>
        <w:rPr>
          <w:i/>
        </w:rPr>
        <w:t>Estote quod videtis et accipite quod estis</w:t>
      </w:r>
      <w:r>
        <w:rPr/>
        <w:t>” (</w:t>
      </w:r>
      <w:r>
        <w:rPr>
          <w:i/>
        </w:rPr>
        <w:t xml:space="preserve">Sermo </w:t>
      </w:r>
      <w:r>
        <w:rPr/>
        <w:t>229, PL 38, 1103). Siate ciò che vedete e ricevete ciò che siete. Noi dobbiamo diventare ciò che siamo. “</w:t>
      </w:r>
      <w:r>
        <w:rPr>
          <w:i/>
        </w:rPr>
        <w:t>Cristiani non si nasce, ma si diventa</w:t>
      </w:r>
      <w:r>
        <w:rPr/>
        <w:t xml:space="preserve">” (Tertulliano) E’ il paradosso della dinamica sacramentale del </w:t>
      </w:r>
      <w:r>
        <w:rPr>
          <w:i/>
        </w:rPr>
        <w:t>già</w:t>
      </w:r>
      <w:r>
        <w:rPr/>
        <w:t xml:space="preserve"> e del </w:t>
      </w:r>
      <w:r>
        <w:rPr>
          <w:i/>
        </w:rPr>
        <w:t>non ancora</w:t>
      </w:r>
      <w:r>
        <w:rPr/>
        <w:t>. Come ogni neonato custodisce già in germe nel proprio DNA, tutte le sua future potenzialità, così il neobattezzato è chiamato a sviluppare il seme della sua nuova identità cristiana (soprannaturale!) che consiste nel conformare sempre più la propria vita a Cristo. Il che è significato e realizzato nella comunione eucaristica, come affermano esplicitamente molte orazioni dopo la comunione. Nutrirci del Cristo risorto per essere trasformati in uomini e donne sul modello di Gesù. Anzi per diventare noi stessi “sacramento” della sua presenza e della sua azione; capaci di far sgorgare negli altri l’</w:t>
      </w:r>
      <w:r>
        <w:rPr>
          <w:i/>
        </w:rPr>
        <w:t xml:space="preserve">amen </w:t>
      </w:r>
      <w:r>
        <w:rPr/>
        <w:t xml:space="preserve">della fede attraverso il nostro corpo, attraverso la nostra umanità. La teologia scolastica afferma che lo Spirito santo cambia la </w:t>
      </w:r>
      <w:r>
        <w:rPr>
          <w:i/>
        </w:rPr>
        <w:t>substantia</w:t>
      </w:r>
      <w:r>
        <w:rPr/>
        <w:t xml:space="preserve"> del pane e del vino,  ma non la materia visibile, cioè gli “accidenti”. Anzi, perché ci sia il sacramento, la materia deve essere vera, genuina. Allo stesso modo non è possibile realizzare la nostra sostanziale trasformazione in nuove creature, in sacramenti della presenza di Cristo, se non mettiamo a disposizione dello Spirito santo la “materia prima” di un’autentica umanità. Come nel sacramento eucaristico, così anche nella nostra progressiva trasformazione in corpo di Cristo, non cambia la nostra natura umana, ma la porta alla sua pienezza poiché Cristo è la verità dell’uomo (cf RH 8, in EV 6/1191). Il divino non annienta l’umano; anzi lo eleva alla massima potenza. Chiunque incontra e “</w:t>
      </w:r>
      <w:r>
        <w:rPr>
          <w:i/>
        </w:rPr>
        <w:t>segue Cristo, uomo perfetto, diventa anche lui più uomo</w:t>
      </w:r>
      <w:r>
        <w:rPr/>
        <w:t xml:space="preserve">” (GS 41). La vita nuova in Cristo si manifesta nell’essere veramente, realmente e sostanzialmente umani. Gesù ha rivelato il mistero di Dio soprattutto attraverso la sua umanità. Lo scopo della liturgia è quello di realizzare progressivamente il nostro passaggio alla pienezza della vita </w:t>
      </w:r>
      <w:r>
        <w:rPr>
          <w:i/>
        </w:rPr>
        <w:t>per Cristo, con Cristo e in Cristo</w:t>
      </w:r>
      <w:r>
        <w:rPr/>
        <w:t>,  cioè attraverso quell’azione sacramentale che, prima di farci partecipi della gloria del Cristo risorto, ci fa partecipi della vita umana di Gesù. Non è possibile realizzare pienamente la nostra sacramentale trasformazione in nuove creature se prima non si accoglie quella Parola che ci impegna ad essere profondamente umani. Non è casuale che la liturgia della parola preceda quella eucaristica; al punto che un documento della Chiesa arriva a dire: “</w:t>
      </w:r>
      <w:r>
        <w:rPr>
          <w:i/>
        </w:rPr>
        <w:t>Alla mensa del pane del Signore non ci si deve accostare, se non dopo aver sostato alla mensa della sua parola</w:t>
      </w:r>
      <w:r>
        <w:rPr/>
        <w:t>” (</w:t>
      </w:r>
      <w:r>
        <w:rPr>
          <w:i/>
        </w:rPr>
        <w:t>Inaestimabile donum</w:t>
      </w:r>
      <w:r>
        <w:rPr/>
        <w:t>, 1, in EV 7/291).</w:t>
      </w:r>
    </w:p>
    <w:p>
      <w:pPr>
        <w:pStyle w:val="Normal"/>
        <w:jc w:val="right"/>
        <w:rPr/>
      </w:pPr>
      <w:r>
        <w:rPr/>
        <w:t>Silvano Sirbon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sectPr>
      <w:footerReference w:type="default" r:id="rId2"/>
      <w:type w:val="nextPage"/>
      <w:pgSz w:w="11906" w:h="16838"/>
      <w:pgMar w:left="1134" w:right="1134"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07:00Z</dcterms:created>
  <dc:creator>Silvano SIRBONI</dc:creator>
  <dc:description/>
  <cp:keywords/>
  <dc:language>en-US</dc:language>
  <cp:lastModifiedBy>Silvano SIRBONI</cp:lastModifiedBy>
  <cp:lastPrinted>2019-10-29T10:35:00Z</cp:lastPrinted>
  <dcterms:modified xsi:type="dcterms:W3CDTF">2019-11-08T19:21:00Z</dcterms:modified>
  <cp:revision>18</cp:revision>
  <dc:subject/>
  <dc:title>FORMATI DALLA LITURGIA PER UN NUOVO UMANESIMO IN GESU’ CRISTO</dc:title>
</cp:coreProperties>
</file>