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380" w:leader="none"/>
          <w:tab w:val="left" w:pos="10080" w:leader="none"/>
          <w:tab w:val="left" w:pos="10440" w:leader="none"/>
          <w:tab w:val="left" w:pos="10620" w:leader="none"/>
          <w:tab w:val="left" w:pos="109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840" w:leader="none"/>
          <w:tab w:val="left" w:pos="10080" w:leader="none"/>
          <w:tab w:val="left" w:pos="106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LENDARIO ANNUALE MINISTERI 2008-9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840" w:leader="none"/>
          <w:tab w:val="left" w:pos="10080" w:leader="none"/>
          <w:tab w:val="left" w:pos="10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 neretto gli appuntamenti più importanti</w:t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2520"/>
        <w:gridCol w:w="5537"/>
      </w:tblGrid>
      <w:tr>
        <w:trPr>
          <w:trHeight w:val="4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60" w:before="120" w:after="120"/>
              <w:rPr>
                <w:rFonts w:ascii="Comic Sans MS" w:hAnsi="Comic Sans MS" w:cs="Comic Sans MS"/>
                <w:b/>
                <w:b/>
                <w:sz w:val="20"/>
                <w:u w:val="none"/>
              </w:rPr>
            </w:pPr>
            <w:r>
              <w:rPr>
                <w:rFonts w:cs="Comic Sans MS" w:ascii="Comic Sans MS" w:hAnsi="Comic Sans MS"/>
                <w:b/>
                <w:sz w:val="20"/>
                <w:u w:val="none"/>
              </w:rPr>
              <w:t>INIZIATIVA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rdi 18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Farneti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io diaconale 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al 19 al 21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arrocchie diocesi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zazione sulla ministerialità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Sabato 22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 - 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om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urgia Cristo Re con rinnovo promesse diac.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enica 14 dicembre - III Av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00 - 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inaro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tiro spirituale  con il vescovo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edi 29 dicen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Nazareth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pri – Cena- eucarestia e auguri con il vescovo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Venerdì  23 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 - 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era Padre Pio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io diaconale 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menica 8 Marzo – II Qu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,00 - 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llocchi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itiro spirituale  con il Vescovo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Venerdì  3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 - 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Nazareth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io diaconale 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7-8  aprile  (sett. San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0  -  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Famigli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i ed eucarestia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edì 9 aprile (sett. San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omo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a crismale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  24- sab 25 –dom 26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zio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reto–Centro GPII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RCIZI SPIRITUALI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enica 24   Magg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00 - 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go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tiro spirituale  con il vescovo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Lunedì  29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Spiaggia Talenti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Messa con il vescovo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Lunedi  10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napToGrid w:val="false"/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Famiglia -Ceras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e ritiro Diaconi e ministri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timana 22-29 agosto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7380" w:leader="none"/>
                <w:tab w:val="left" w:pos="10080" w:leader="none"/>
                <w:tab w:val="left" w:pos="10440" w:leader="none"/>
                <w:tab w:val="left" w:pos="10620" w:leader="none"/>
                <w:tab w:val="left" w:pos="10980" w:leader="none"/>
              </w:tabs>
              <w:spacing w:lineRule="atLeast" w:line="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Settimana di fraternità …</w:t>
            </w:r>
            <w:r>
              <w:rPr>
                <w:rFonts w:cs="Arial" w:ascii="Arial" w:hAnsi="Arial"/>
                <w:i/>
                <w:sz w:val="24"/>
                <w:szCs w:val="24"/>
              </w:rPr>
              <w:t>opzionale…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380" w:leader="none"/>
          <w:tab w:val="left" w:pos="10080" w:leader="none"/>
          <w:tab w:val="left" w:pos="10440" w:leader="none"/>
          <w:tab w:val="left" w:pos="10620" w:leader="none"/>
          <w:tab w:val="left" w:pos="109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</w:rPr>
        <w:t>Per chi può  l’incontro del clero è il 2°giovedi del mese ( da gennaio gli incontri di formazione sono il mercoled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erire di volta in volta gli appuntamenti liturgici di chi è in cammino verso un ministero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840" w:leader="none"/>
          <w:tab w:val="left" w:pos="10080" w:leader="none"/>
          <w:tab w:val="left" w:pos="1062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134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6:00Z</dcterms:created>
  <dc:creator>lucio</dc:creator>
  <dc:description/>
  <cp:keywords/>
  <dc:language>en-US</dc:language>
  <cp:lastModifiedBy>lucio</cp:lastModifiedBy>
  <cp:lastPrinted>2008-09-18T10:41:00Z</cp:lastPrinted>
  <dcterms:modified xsi:type="dcterms:W3CDTF">2008-10-24T16:42:00Z</dcterms:modified>
  <cp:revision>13</cp:revision>
  <dc:subject/>
  <dc:title/>
</cp:coreProperties>
</file>