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5430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Mons. Alessandro Maggiolin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Vescovo già di Como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</w:r>
      <w:r>
        <w:rPr>
          <w:rFonts w:cs="Trebuchet MS" w:ascii="Trebuchet MS" w:hAnsi="Trebuchet MS"/>
        </w:rPr>
        <w:tab/>
        <w:tab/>
        <w:tab/>
        <w:t xml:space="preserve">        </w:t>
      </w:r>
      <w:r>
        <w:rPr>
          <w:rFonts w:cs="Verdana" w:ascii="Verdana" w:hAnsi="Verdana"/>
          <w:i/>
        </w:rPr>
        <w:t>Testamento spirituale</w:t>
      </w:r>
    </w:p>
    <w:p>
      <w:pPr>
        <w:pStyle w:val="Normal"/>
        <w:jc w:val="center"/>
        <w:rPr>
          <w:rFonts w:ascii="Verdana" w:hAnsi="Verdana" w:cs="Verdana"/>
          <w:i/>
          <w:i/>
          <w:vanish/>
        </w:rPr>
      </w:pPr>
      <w:r>
        <w:rPr>
          <w:rFonts w:cs="Verdana" w:ascii="Verdana" w:hAnsi="Verdana"/>
          <w:i/>
          <w:vanish/>
        </w:rPr>
      </w:r>
    </w:p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 Vescovo Mons. Alessandro Maggiolin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ore Gesù, Tu conosci i sentimenti contrastanti che ho sempre avuto nei riguardi del mio morire. La paura della sofferenza che accompagna la fine/inizio della vita: il non possedere più nulla da offrire se non me stesso; e, a un tempo l’espormi al tuo giudizio di verità. Ho cercato di essere sincero con Te. Mi affido a Te, Giudice Crocifisso e Risorto per amore. Confido nella Tua misericordia e, di contro, esprimo il desiderio di guardarti negli occhi, lasciandomi amare senza resistenze; e la nostalgia di incontrarmi con i miei cari e di sentirmi perdonato anche da loro: fino, talvolta, a invocare di morire. Mi consegno nelle Tue mani; affondo nel mistero del Tuo cuore. Si compia ciò che hai deciso per il mio bene. Aiutam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so la fede cattolica insegnata, ricevuta e vissuta nella Chiesa: ogni affermazione e ogni esperienza, senza sgarri e senza attenuazione. Ho anche sofferto per la componente umana della Tua Chiesa. Ma Ella, nel suo essere sacramento del Tuo mistero, è mia Madre. L’accolgo trepidante perché mi si porga come lo spazio della Tua Presenza, la Santa mediazione della salvezza che mi offri, la comunione dei tuoi discepoli miei fratelli: a cominciare dal Papa per il quale ho offerto e offro la mia vita; coloro che mi hanno preceduto presso di Te; coloro che hanno percorso un tratto del cammino della vita con me. Quanta gratitudine per la paternità che Cardinal Colombo e lo zio Mons. Carlo Maggiolini hanno sempre avuto nei miei confront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pirito mi animi e mi trasformi in Te a gloria del Pad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Ti ringrazio, Signore, dei doni che mi hai elargito. Immisurabili. A cominciare dalla mia famiglia povera e attraversata spesso dal dolore, ma sempre in comunione con Te. Particolarmente il papà che quasi non ho conosciuto e il fratello morto ventitreenne, invocando la tua visita. Per giungere al Seminario, dove sono stato educato e dove ho prestato – volentieri – la mia opera di insegnamento. E poi all’Università Cattolica e al Collegio Marianum, dove sono stato accolto e ho trovato un entusiasmo immeritato e generos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ore, quanta gratitudine devo esprimerti per le persone che mi hai messo accanto. Riconoscenza devo a Te per il sacerdozio. Meno per l’Episcopato, che però, ho accettato con disponibilità per servire la tua Chiesa, e che mi ha gettato in una sofferenza talvolta straziante: l’Episcopato con il quale mi sono riconciliato, con il passare del tempo, e che ho vissuto con amore. Grazie anche di questa paternità. Ho amato incessantemente, a volte con fatica, ma con affetto sincero e sempre più grande la Chiesa di Carpi e Com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 ringrazio perché mi hai chiesto di esercitare il ministero della tua riconciliazione: ivi ho incontrato fratelli e sorelle, peccatori come me, eppur protesi a chiedere il perdono e a promettere la vita nuova in te. Per me il confessionale si è rivelato momento di grazia e di gioia: anche quando perdonavo e consolavo a nome tuo e del tuo Spirit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go a Te recando il ricordo dei miei cari, dei miei maestri, dei miei studenti, dei sacerdoti, dei seminaristi, delle persone consacrate e dei fedeli laici della Diocesi di Carpi e della Diocesi di Como ( di Sondrio e di Varese )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 raccomando particolarmente mia cugina Marcellina, Bettina e Tina Franchi; poi Franca, Carlina, Don Aurelio e Bruno. Ho voluto loro un bene grande; tra i preti che mi sono stati più vicini, ti raccomando Mons. Bedetti, don Enrico Malinverno, Don Carlo Calori, Mons. Ruffini, Don Bataloni, Don Isidoro Malinverno e altri che tu conosc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riesco a immaginarmi solo a presiedere i credenti che mi hai affidato. E che porto in cuore davanti a Te. Salvali tutti. Portali alla santità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Mi affido a coloro che mi sono stati e mi sono vicini perché mi aiutino con il suffragio ad arrivare a Te nella beatitudine senza limiti e senza fine. Soprattutto alla gente fedele e semplice che ho amato, amato, amat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o perdono a chi ho offeso e procurato dolore. Da parte mia non vedo chi devo perdonar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ngrazio il dott. Angelo Beretta, i medici, gli infermieri  e tutto il personale dell’Ospedale Valduce, insieme alle care suore per l’affetto e la professionalità con cui mi hanno  sempre curato e accompagnato in questi ann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sarà possibile, domando di essere sepolto in Cattedrale, accanto all’altare dell’ Assunta, Virgo Potens, ( tomba terranea e sarcofago semplice), a mie spese, se necessari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zione sul  sarcofago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xander Maggiolini Ep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-07-1931  -  11-11-2008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e mors dissociet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quos sociavit amo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</w:t>
      </w:r>
      <w:r>
        <w:rPr>
          <w:rFonts w:cs="Verdana" w:ascii="Verdana" w:hAnsi="Verdana"/>
        </w:rPr>
        <w:t xml:space="preserve"> Alessandro Maggiolini, Vescov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  <w:r>
        <w:rPr/>
        <w:drawing>
          <wp:inline distT="0" distB="0" distL="0" distR="0">
            <wp:extent cx="3080385" cy="39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Como, 24 novembre 2005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giornato a Como, 9 novembre 2008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0:00Z</dcterms:created>
  <dc:creator>Utente</dc:creator>
  <dc:description/>
  <cp:keywords/>
  <dc:language>en-US</dc:language>
  <cp:lastModifiedBy>pc</cp:lastModifiedBy>
  <cp:lastPrinted>2008-11-09T22:38:00Z</cp:lastPrinted>
  <dcterms:modified xsi:type="dcterms:W3CDTF">2008-11-14T08:30:00Z</dcterms:modified>
  <cp:revision>2</cp:revision>
  <dc:subject/>
  <dc:title> </dc:title>
</cp:coreProperties>
</file>