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3484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ind w:left="7080" w:firstLine="708"/>
        <w:rPr/>
      </w:pPr>
      <w:r>
        <w:rPr/>
        <w:tab/>
        <w:tab/>
        <w:tab/>
      </w:r>
    </w:p>
    <w:p>
      <w:pPr>
        <w:pStyle w:val="NormaleWeb"/>
        <w:spacing w:before="280" w:after="240"/>
        <w:rPr/>
      </w:pPr>
      <w:r>
        <w:rPr/>
        <w:t xml:space="preserve">Elenco aggiornato delle nuove sedi con relative date per il III° modulo di fondamentale e  cristologia. È bene andare in una di queste sedi liberamente e li si viene registrati. Anche se nella tua sede il corso non dovesse continuare (le disponibilità di noi preti sono leggermente ridotte in questo periodo) i sacerdoti comunichino l’elenco delle sedi attive chiedendo, eventualmente, l’interesse al modulo di STORIA DELLA CHIESA che si terrà dopo Pasqua. </w:t>
      </w:r>
    </w:p>
    <w:p>
      <w:pPr>
        <w:pStyle w:val="NormaleWeb"/>
        <w:spacing w:before="280" w:after="240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3600"/>
        <w:gridCol w:w="2160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FANO S. Cristofor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MARTEDI ore 16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dal 10 febbraio 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FANO S. Cristofor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MERCOLEDI ore 9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dal 11 febbrai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3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FANO Gran Madre di Di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MARTEDI ore 19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dal 10 febbrai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FANO  S. Famiglia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MERCOLEDI ore 20,3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dal 11 febbrai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FANO S. Maria Goretti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MARTEDI ore 19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dal 10 febbrai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6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FANO S. Paol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GIOVEDI ore 19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dal 12 febbrai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S. COSTANZ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MERCOLEDI ore 2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dal 11 febbrai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8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PERGOLA ex Episcopi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MERCOLEDI ore 18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dal 11 febbrai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9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TAVERNELL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VENERDI ore 20,3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dal 13 febbraio </w:t>
            </w:r>
          </w:p>
          <w:p>
            <w:pPr>
              <w:pStyle w:val="NormaleWeb"/>
              <w:spacing w:lineRule="atLeast" w:line="240" w:before="280" w:after="240"/>
              <w:rPr/>
            </w:pPr>
            <w:r>
              <w:rPr/>
              <w:t>dalla II lezione passa al GIOVEDI’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10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CAGLI ex Episcopi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 xml:space="preserve">LUNEDÌ ore 19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40" w:before="0" w:after="280"/>
              <w:rPr/>
            </w:pPr>
            <w:r>
              <w:rPr/>
              <w:t>dal 9 febbraio</w:t>
            </w:r>
          </w:p>
        </w:tc>
      </w:tr>
    </w:tbl>
    <w:p>
      <w:pPr>
        <w:pStyle w:val="NormaleWeb"/>
        <w:spacing w:before="280" w:after="240"/>
        <w:rPr/>
      </w:pPr>
      <w:r>
        <w:rPr/>
        <w:t xml:space="preserve">Grazie </w:t>
      </w:r>
    </w:p>
    <w:p>
      <w:pPr>
        <w:pStyle w:val="NormaleWeb"/>
        <w:spacing w:before="280" w:after="240"/>
        <w:rPr/>
      </w:pPr>
      <w:r>
        <w:rPr/>
        <w:t xml:space="preserve">                                         </w:t>
      </w:r>
      <w:r>
        <w:rPr/>
        <w:t xml:space="preserve">don Giovanni Frausini </w:t>
        <w:tab/>
        <w:tab/>
        <w:tab/>
        <w:tab/>
        <w:tab/>
        <w:t xml:space="preserve">FANO 31-1-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29:00Z</dcterms:created>
  <dc:creator>Computer</dc:creator>
  <dc:description/>
  <cp:keywords/>
  <dc:language>en-US</dc:language>
  <cp:lastModifiedBy>pc</cp:lastModifiedBy>
  <dcterms:modified xsi:type="dcterms:W3CDTF">2009-02-02T15:36:00Z</dcterms:modified>
  <cp:revision>4</cp:revision>
  <dc:subject/>
  <dc:title/>
</cp:coreProperties>
</file>