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-9525</wp:posOffset>
                </wp:positionV>
                <wp:extent cx="5048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legamento Pastor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cura dell’Ufficio Pastorale della Diocesi di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/>
                              <w:t>Fano Fossombrone Cagli Pergol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9.5pt;mso-wrap-distance-left:9.05pt;mso-wrap-distance-right:9.05pt;mso-wrap-distance-top:0pt;mso-wrap-distance-bottom:0pt;margin-top:-0.75pt;mso-position-vertical-relative:text;margin-left:2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legamento Pastor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cura dell’Ufficio Pastorale della Diocesi di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/>
                        <w:t>Fano Fossombrone Cagli Pergola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AZIONE TEOLOGICA DI BAS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condo anno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CONTRO INAUGUR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TORIA DELLA CHIESA E TEOLO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lat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f. Don Romolo ILLUMIN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ente emerito di Storia della Chiesa all’IT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 nostro de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BATO 19 SETTEMBRE ORE 15,30-18,3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FANO – CENTRO PASTORALE 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 SEMINARIO REGIONALE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A ROMA 118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480820" cy="147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Carissimi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comi a voi per proporre il </w:t>
      </w:r>
      <w:r>
        <w:rPr>
          <w:b/>
        </w:rPr>
        <w:t>SECONDO ANNO DEL CORSO  TEOLOGICO DI BASE</w:t>
      </w:r>
      <w:r>
        <w:rPr/>
        <w:t>, noto anche come CoT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iverse occasioni ho già avuto modo di manifestare il mio  ringraziamento a Dio e a voi tutti (insieme agli Assistenti) per la partecipazione ampia e viva con la quale la nostra Chiesa ha risposto alla proposta di un approfondimento d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arrivato il momento di preparare il SECONDO ANNO.</w:t>
      </w:r>
    </w:p>
    <w:p>
      <w:pPr>
        <w:pStyle w:val="Normal"/>
        <w:jc w:val="both"/>
        <w:rPr/>
      </w:pPr>
      <w:r>
        <w:rPr/>
        <w:t>Sono state fatte alcune modifiche che troverete illustrate nelle altre pagine di questo COLLEGAMENTO PASTORALE: vi prego di prenderne visione con molta attenzione perché potranno rendere ancora più incisivo il vostro approfondimento della teologia crist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TeB è il percorso per chi è disponibile alla chiamata al ministero sacro del Diaconato ed anche per quei laici che sono aperti, pur rimanendo laici,  ad una partecipazione alla vita della comunità come lettori o accol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nche profondamente convinto che chiunque svolga un ministero nella comunità (ad esempio un catechista) ha proprio bisogno di basi quanto mai solide per rendere ragione della speranza che è in noi (Cfr. I Pt 3,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verifica effettuata dopo il corso di introduzione alla Sacra Scrittura alla domanda su quali fossero state le ragioni che avevano spinto a partecipare la quasi totalità ha risposto che era per un desiderio personale di approfondimento della fede. È evidente quindi che nella nostra comunità si diffonde la consapevolezza che la formazione è un passaggio irrinunci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fatto, unito alla ampia partecipazione (abbiamo superato le 600 adesioni), mi spinge anche a fare a voi tutti una proposta: provate a pensare alla possibilità, per qualcuno di voi, di un percorso più completo di formazione teologica. Certamente il CoTeB è una buona possibilità ma il nome stesso (Corso Teologico di Base) rivela che siamo ad un livello iniziale. Nella nostra zona è possibile fare un percorso più completo, e quindi anche più impegnativo, presso </w:t>
      </w:r>
      <w:r>
        <w:rPr>
          <w:b/>
        </w:rPr>
        <w:t>L'ISTITUTO SUPERIORE DI SCIENZE RELIGIOSE che ha sede a Pesaro</w:t>
      </w:r>
      <w:r>
        <w:rPr/>
        <w:t xml:space="preserve">. </w:t>
      </w:r>
    </w:p>
    <w:p>
      <w:pPr>
        <w:pStyle w:val="Normal"/>
        <w:jc w:val="both"/>
        <w:rPr/>
      </w:pPr>
      <w:r>
        <w:rPr/>
        <w:t>A chi fosse interessato la segreteria del CoTeB saprà dare informazioni u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re vi auguro un “buon secondo anno” invoco su tutti voi la benedizione di Dio che solo può darci la Sap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Vostro</w:t>
      </w:r>
    </w:p>
    <w:p>
      <w:pPr>
        <w:pStyle w:val="Normal"/>
        <w:spacing w:lineRule="atLeast" w:line="40"/>
        <w:ind w:left="2124" w:right="2943" w:firstLine="2124"/>
        <w:jc w:val="both"/>
        <w:rPr/>
      </w:pPr>
      <w:r>
        <w:rPr/>
        <w:t>+Armando, vescovo</w:t>
      </w:r>
      <w:r>
        <w:rPr>
          <w:sz w:val="26"/>
          <w:szCs w:val="26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ZIONI MOLTO IMPORTANTI PER IL SECONDO ANNO DEL CoTe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GERE CON ATTEN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numPr>
          <w:ilvl w:val="0"/>
          <w:numId w:val="2"/>
        </w:numPr>
        <w:spacing w:before="100" w:after="240"/>
        <w:rPr/>
      </w:pPr>
      <w:r>
        <w:rPr>
          <w:sz w:val="28"/>
          <w:szCs w:val="28"/>
        </w:rPr>
        <w:t>Partiranno tre moduli del II anno (Antico Testamento, Eucaristia e Liturgia delle ore, Trinitaria ed ecclesiologia) dal 21 settembre. Vedi scheda che allegata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sz w:val="28"/>
          <w:szCs w:val="28"/>
        </w:rPr>
        <w:t>Per partecipare al II anno di ciascuna materia occorre aver frequentato il primo anno della stessa materia, almeno 6 lezioni su 8.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sz w:val="28"/>
          <w:szCs w:val="28"/>
        </w:rPr>
        <w:t>Chi non avesse frequentato il I anno può fare domanda e verrà attivato il corso nelle sedi più necessarie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Saranno attivati i corsi del II anno, in  alternativa al corso con lezione registrata e assistente, con lezioni </w:t>
      </w:r>
      <w:r>
        <w:rPr>
          <w:i/>
          <w:sz w:val="28"/>
          <w:szCs w:val="28"/>
        </w:rPr>
        <w:t>dal vivo</w:t>
      </w:r>
      <w:r>
        <w:rPr>
          <w:sz w:val="28"/>
          <w:szCs w:val="28"/>
        </w:rPr>
        <w:t xml:space="preserve">. Esse si terranno a Fano presso il </w:t>
      </w:r>
      <w:r>
        <w:rPr>
          <w:i/>
          <w:sz w:val="28"/>
          <w:szCs w:val="28"/>
        </w:rPr>
        <w:t>Centro Pastorale</w:t>
      </w:r>
      <w:r>
        <w:rPr>
          <w:sz w:val="28"/>
          <w:szCs w:val="28"/>
        </w:rPr>
        <w:t xml:space="preserve"> il martedì dalle 20 alle 23. In questo modo si garantisce una maggior efficacia dell’insegnamento.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Sarà possibile in tutte le sedi dei corsi, per coloro che vorranno, sostenere un </w:t>
      </w:r>
      <w:r>
        <w:rPr>
          <w:i/>
          <w:sz w:val="28"/>
          <w:szCs w:val="28"/>
        </w:rPr>
        <w:t>piccolo esame finale</w:t>
      </w:r>
      <w:r>
        <w:rPr>
          <w:sz w:val="28"/>
          <w:szCs w:val="28"/>
        </w:rPr>
        <w:t xml:space="preserve"> per ogni modulo. Le modalità concrete le indicheremo in seguito.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b/>
          <w:sz w:val="28"/>
          <w:szCs w:val="28"/>
        </w:rPr>
        <w:t>E’MOLTO IMPORTANTE SE PUOI DARE U N NUMERO DI CELLULARE E/O E-</w:t>
      </w:r>
      <w:r>
        <w:rPr>
          <w:sz w:val="28"/>
          <w:szCs w:val="28"/>
        </w:rPr>
        <w:t>MAIL (SOLO SE CONSULT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FARE PER ISCRIVERS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ilare la scheda di iscrizione (allegata) scegliendo la sede presso la quale frequentare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Farla pervenire alla segreteria in uno dei modi indicati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rivendo a SCUOLA DIOCESANA DI TEOLOGIA presso Curia Vescovile Fano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endo un fax al n. 0721 825595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rivendo a: formazioneteologica@libero.i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sciando un messaggio nella segreteria telefonica 0721 813861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dando un SMS con nome, cognome, indirizzo, eventuale e-mail e sede scelta per il corso al n. 3312235061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ecipare all’incontro inaugurale il 19 settembre prossimo ore 15,30 al Centro Pastorale via Roma Fan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Collegamento pastorale </w:t>
      </w:r>
      <w:r>
        <w:rPr>
          <w:rFonts w:cs="Arial" w:ascii="Arial" w:hAnsi="Arial"/>
          <w:sz w:val="20"/>
        </w:rPr>
        <w:t xml:space="preserve">Anno XV n.3 del  30 luglio 2009 Aut. n. 398 del 24/02/1995  Trib.di Pesa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 xml:space="preserve">POSTE ITALIANE S.P.A. - Spedizione in abbonamento postale DL353/2003 (conv. in L. 27/02/2004 n. 46) art.1, comma 2, DCB Pesaro Direttore responsabile don Giovanni Frausin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Direzione ed Amministrazione Via Roma   61032 Fano  - Stampato in proprio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6630" cy="153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TEOLOGICO DI BASE - ANNO II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Restituire entro il 13 settembre alla segreteria - CURIA DIOCESANA - FANO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Per lettera o per FAX 0721 825595 o via e-mail: formazioneteologica@fanodiocesi.it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È attiva una segretaria telefonica 0721 813861 – SMS 331223506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me e Cognome ____________________________(anche da sposata)___</w:t>
        <w:softHyphen/>
        <w:softHyphen/>
        <w:softHyphen/>
        <w:softHyphen/>
        <w:t>_____</w:t>
      </w:r>
    </w:p>
    <w:p>
      <w:pPr>
        <w:pStyle w:val="Normal"/>
        <w:ind w:firstLine="360"/>
        <w:rPr/>
      </w:pPr>
      <w:r>
        <w:rPr>
          <w:sz w:val="28"/>
          <w:szCs w:val="28"/>
        </w:rPr>
        <w:t>Luogo e data di nascita 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Via _________________________________Comune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 _______________ </w:t>
      </w:r>
      <w:r>
        <w:rPr>
          <w:b/>
          <w:sz w:val="28"/>
          <w:szCs w:val="28"/>
        </w:rPr>
        <w:t>cellulare ___________________________________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Indirizzo posta elettronica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rrocchia nella quale vivo la mia fede 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ervizio in parrocchia (se già svolto) 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ICHIARO DI AVER FREQUENTATO IL PRIMO MODULO DI S. SCRITTURA PRESSO LA SEDE DI    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Chiedo di essere iscritto al  </w:t>
      </w:r>
      <w:r>
        <w:rPr>
          <w:b/>
          <w:sz w:val="32"/>
          <w:szCs w:val="32"/>
          <w:u w:val="single"/>
        </w:rPr>
        <w:t>II anno</w:t>
      </w:r>
      <w:r>
        <w:rPr>
          <w:sz w:val="28"/>
          <w:szCs w:val="28"/>
        </w:rPr>
        <w:t xml:space="preserve"> del Corso Teologico di Base nel primo modulo (Antico Testamento) nella sede di: </w:t>
      </w:r>
      <w:r>
        <w:rPr>
          <w:color w:val="333333"/>
          <w:sz w:val="28"/>
          <w:szCs w:val="28"/>
        </w:rPr>
        <w:tab/>
        <w:t xml:space="preserve">      </w:t>
      </w:r>
    </w:p>
    <w:p>
      <w:pPr>
        <w:pStyle w:val="Normal"/>
        <w:ind w:firstLine="360"/>
        <w:jc w:val="both"/>
        <w:rPr>
          <w:rFonts w:ascii="Wingdings 2" w:hAnsi="Wingdings 2" w:cs="Wingdings 2"/>
          <w:color w:val="333333"/>
          <w:sz w:val="40"/>
          <w:szCs w:val="40"/>
        </w:rPr>
      </w:pPr>
      <w:r>
        <w:rPr>
          <w:rFonts w:cs="Wingdings 2" w:ascii="Wingdings 2" w:hAnsi="Wingdings 2"/>
          <w:color w:val="333333"/>
          <w:sz w:val="40"/>
          <w:szCs w:val="40"/>
        </w:rPr>
        <w:tab/>
        <w:tab/>
        <w:tab/>
        <w:tab/>
        <w:tab/>
        <w:t>SEGNARE LA PROPRIA SCELTA QUI       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O CENTRO PASTO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TEDI ore 20-23  dal 22 settemb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PRESENZA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AN CRISTFO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 ore 16-19 dal 22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CENTRO PASTO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RCOLEDI ore 9-12 dal 23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ANTA FAMIG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ore 20,30-23,30 dal 23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. PAOLO in Vall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 ore 19-22 dal 24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GRAN MADRE 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TEDI ore 19-22 dal 22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E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NERDI ore 20,30-23,30 dal 25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CHELE AL FIU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OVEDI ore 20,30-23,30 dal 24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OMB. S. Maria Ausiliatr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OVEDI ore 18-21 dal 24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 ex Episco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I ore  19-22 dal 21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A ex Episco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ore18-21 dal 23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LORENZO IN CAMP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TEDI ore  20,30-23,30 dal 22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CCURAN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 ore  20,30-23,30 dal 25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TEDI (il giorno potrà cambiare in seguito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20,30-23,30  dal 22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PURE chiedo di poter frequentare il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RIMO ANNO</w:t>
      </w:r>
      <w:r>
        <w:rPr>
          <w:sz w:val="28"/>
          <w:szCs w:val="28"/>
        </w:rPr>
        <w:t xml:space="preserve">  DI  S. SCRITTURA  preferibilmente nella zona di </w:t>
      </w:r>
      <w:r>
        <w:rPr>
          <w:b/>
          <w:sz w:val="28"/>
          <w:szCs w:val="28"/>
        </w:rPr>
        <w:t>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72" w:hanging="2172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4" w:hanging="0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</w:pPr>
    <w:rPr>
      <w:sz w:val="44"/>
    </w:rPr>
  </w:style>
  <w:style w:type="paragraph" w:styleId="Corpodeltesto3">
    <w:name w:val="Corpo del testo 3"/>
    <w:basedOn w:val="Normal"/>
    <w:qFormat/>
    <w:pPr>
      <w:ind w:right="424" w:hanging="0"/>
      <w:jc w:val="center"/>
    </w:pPr>
    <w:rPr>
      <w:rFonts w:ascii="Arial" w:hAnsi="Arial" w:cs="Arial"/>
      <w:b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2:00Z</dcterms:created>
  <dc:creator>EW/LN/CB</dc:creator>
  <dc:description/>
  <cp:keywords>Ethan</cp:keywords>
  <dc:language>en-US</dc:language>
  <cp:lastModifiedBy>Ruggeri</cp:lastModifiedBy>
  <cp:lastPrinted>2009-07-27T17:48:00Z</cp:lastPrinted>
  <dcterms:modified xsi:type="dcterms:W3CDTF">2009-09-10T06:52:00Z</dcterms:modified>
  <cp:revision>2</cp:revision>
  <dc:subject/>
  <dc:title>Ethan Frome</dc:title>
</cp:coreProperties>
</file>