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color w:val="663300"/>
        </w:rPr>
        <w:t xml:space="preserve">LETTERA PASTORALE DEL SANTO PADRE </w:t>
      </w:r>
      <w:r>
        <w:rPr>
          <w:b/>
          <w:bCs/>
          <w:color w:val="663300"/>
        </w:rPr>
        <w:t>BENEDETTO XVI</w:t>
        <w:br/>
      </w:r>
      <w:r>
        <w:rPr>
          <w:color w:val="663300"/>
        </w:rPr>
        <w:t>AI CATTOLICI DELL’IRLANDA IN MERITO AGLI SCANDALI DELLA PEDOFILIA</w:t>
      </w:r>
    </w:p>
    <w:p>
      <w:pPr>
        <w:pStyle w:val="NormaleWeb"/>
        <w:rPr>
          <w:color w:val="663300"/>
        </w:rPr>
      </w:pPr>
      <w:r>
        <w:rPr>
          <w:color w:val="663300"/>
        </w:rPr>
      </w:r>
    </w:p>
    <w:p>
      <w:pPr>
        <w:pStyle w:val="NormaleWeb"/>
        <w:jc w:val="both"/>
        <w:rPr/>
      </w:pPr>
      <w:r>
        <w:rPr/>
        <w:t>1. Cari fratelli e sorelle della Chiesa in Irlanda, è con grande preoccupazione che vi scrivo come Pastore della Chiesa universale. Come voi, sono stato profondamente turbato dalle notizie apparse circa l’abuso di ragazzi e giovani vulnerabili da parte di membri della Chiesa in Irlanda, in particolare da sacerdoti e da religiosi. Non posso che condividere lo sgomento e il senso di tradimento che molti di voi hanno sperimentato al venire a conoscenza di questi atti peccaminosi e criminali e del modo in cui le autorità della Chiesa in Irlanda li hanno affrontati.</w:t>
      </w:r>
    </w:p>
    <w:p>
      <w:pPr>
        <w:pStyle w:val="NormaleWeb"/>
        <w:jc w:val="both"/>
        <w:rPr/>
      </w:pPr>
      <w:r>
        <w:rPr/>
        <w:t>Come sapete, ho recentemente invitato i vescovi irlandesi ad un incontro qui a Roma per riferire su come hanno affrontato queste questioni nel passato e indicare i passi che hanno preso per rispondere a questa grave situazione. Insieme con alcuni alti Prelati della Curia Romana ho ascoltato quanto avevano da dire, sia individualmente che come gruppo, mentre proponevano un’analisi degli errori compiuti e delle lezioni apprese, e una descrizione dei programmi e dei protocolli oggi in essere. Le nostre riflessioni sono state franche e costruttive. Nutro la fiducia che, come risultato, i vescovi si trovino ora in una posizione più forte per portare avanti il compito di riparare alle ingiustizie del passato e per affrontare le tematiche più ampie legate all’abuso dei minori secondo modalità conformi alle esigenze della giustizia e agli insegnamenti del Vangelo.</w:t>
      </w:r>
    </w:p>
    <w:p>
      <w:pPr>
        <w:pStyle w:val="NormaleWeb"/>
        <w:jc w:val="both"/>
        <w:rPr/>
      </w:pPr>
      <w:r>
        <w:rPr/>
        <w:t>2. Da parte mia, considerando la gravità di queste colpe e la risposta spesso inadeguata ad esse riservata da parte delle autorità ecclesiastiche nel vostro Paese, ho deciso di scrivere questa Lettera Pastorale per esprimere la mia vicinanza a voi, e per proporvi un cammino di guarigione, di rinnovamento e di riparazione.</w:t>
      </w:r>
    </w:p>
    <w:p>
      <w:pPr>
        <w:pStyle w:val="NormaleWeb"/>
        <w:jc w:val="both"/>
        <w:rPr/>
      </w:pPr>
      <w:r>
        <w:rPr/>
        <w:t>In realtà, come molti nel vostro Paese hanno rilevato, il problema dell’abuso dei minori non è specifico né dell’Irlanda né della Chiesa. Tuttavia il compito che ora vi sta dinnanzi è quello di affrontare il problema degli abusi verificatosi all’interno della comunità cattolica irlandese e di farlo con coraggio e determinazione. Nessuno si immagini che questa penosa situazione si risolverà in breve tempo. Positivi passi in avanti sono stati fatti, ma molto di più resta da fare. C’è bisogno di perseveranza e di preghiera, con grande fiducia nella forza risanatrice della grazia di Dio.</w:t>
      </w:r>
    </w:p>
    <w:p>
      <w:pPr>
        <w:pStyle w:val="NormaleWeb"/>
        <w:jc w:val="both"/>
        <w:rPr/>
      </w:pPr>
      <w:r>
        <w:rPr/>
        <w:t>Al tempo stesso, devo anche esprimere la mia convinzione che, per riprendersi da questa dolorosa ferita, la Chiesa in Irlanda deve in primo luogo riconoscere davanti al Signore e davanti agli altri, i gravi peccati commessi contro ragazzi indifesi. Una tale consapevolezza, accompagnata da sincero dolore per il danno arrecato alle vittime e alle loro famiglie, deve condurre ad uno sforzo concertato per assicurare la protezione dei ragazzi nei confronti di crimini simili in futuro.</w:t>
      </w:r>
    </w:p>
    <w:p>
      <w:pPr>
        <w:pStyle w:val="NormaleWeb"/>
        <w:jc w:val="both"/>
        <w:rPr/>
      </w:pPr>
      <w:r>
        <w:rPr/>
        <w:t>Mentre affrontate le sfide di questo momento, vi chiedo di ricordarvi della “roccia da cui siete stati tagliati” (</w:t>
      </w:r>
      <w:r>
        <w:rPr>
          <w:i/>
          <w:iCs/>
        </w:rPr>
        <w:t>Is</w:t>
      </w:r>
      <w:r>
        <w:rPr/>
        <w:t xml:space="preserve"> 51, 1). Riflettete sui contributi generosi, spesso eroici, offerti alla Chiesa e all’umanità come tale dalle passate generazioni di uomini e donne irlandesi, e lasciate che ciò generi slancio per un onesto auto-esame e un convinto programma di rinnovamento ecclesiale e individuale. La mia preghiera è che, assistita dall’intercessione dei suoi molti santi e purificata dalla penitenza, la Chiesa in Irlanda superi la presente crisi e ritorni ad essere un testimone convincente della verità e della bontà di Dio onnipotente, rese manifeste nel suo Figlio Gesù Cristo.</w:t>
      </w:r>
    </w:p>
    <w:p>
      <w:pPr>
        <w:pStyle w:val="NormaleWeb"/>
        <w:jc w:val="both"/>
        <w:rPr/>
      </w:pPr>
      <w:r>
        <w:rPr/>
        <w:t>3. Storicamente i cattolici d’Irlanda si sono dimostrati una enorme forza di bene sia in patria che fuori. Monaci celtici come San Colombano diffusero il vangelo nell’Europa Occidentale gettando le fondamenta della cultura monastica medievale. Gli ideali di santità, di carità e di sapienza trascendente che derivano dalla fede cristiana, hanno trovato espressione nella costruzione di chiese e monasteri e nell’istituzione di scuole, biblioteche e ospedali che consolidarono l’identità spirituale dell’Europa. Quei missionari irlandesi trassero la loro forza e ispirazione dalla solida fede, dalla forte guida e dai retti comportamenti morali della Chiesa nella loro terra natìa.</w:t>
      </w:r>
    </w:p>
    <w:p>
      <w:pPr>
        <w:pStyle w:val="NormaleWeb"/>
        <w:jc w:val="both"/>
        <w:rPr/>
      </w:pPr>
      <w:r>
        <w:rPr/>
        <w:t>Dal ’500 in poi, i cattolici in Irlanda subirono un lungo periodo di persecuzione, durante il quale lottarono per mantenere viva la fiamma della fede in circostanze pericolose e difficili. Sant’Oliver Plunkett, l’Arcivescovo martire di Armagh, è l’esempio più famoso di una schiera di coraggiosi figli e figlie dell’Irlanda disposti a dare la propria vita per la fedeltà al Vangelo. Dopo l’Emancipazione Cattolica, la Chiesa fu libera di crescere di nuovo. Famiglie e innumerevoli persone che avevano preservato la fede durante i tempi della prova divennero la scintilla di una grande rinascita del cattolicesimo irlandese nell’800. La Chiesa fornì scolarizzazione, specialmente ai poveri, e questo avrebbe apportato un grande contributo alla società irlandese. Tra i frutti delle nuove scuole cattoliche vi fu un aumento di vocazioni: generazioni di sacerdoti, suore e fratelli missionari lasciarono la patria per servire in ogni continente, specie nel mondo di lingua inglese. Furono ammirevoli non solo per la vastità del loro numero, ma anche per la robustezza della fede e la solidità del loro impegno pastorale. Molte diocesi, specialmente in Africa, America e Australia, hanno beneficiato della presenza di clero e religiosi irlandesi che predicarono il Vangelo e fondarono parrocchie, scuole e università, cliniche e ospedali, che servirono sia i cattolici, sia la società in genere, con particolare attenzione alle necessità dei poveri.</w:t>
      </w:r>
    </w:p>
    <w:p>
      <w:pPr>
        <w:pStyle w:val="NormaleWeb"/>
        <w:jc w:val="both"/>
        <w:rPr/>
      </w:pPr>
      <w:r>
        <w:rPr/>
        <w:t>In quasi tutte le famiglie dell’Irlanda vi è stato qualcuno – un figlio o una figlia, una zia o uno zio – che ha dato la propria vita alla Chiesa. Giustamente le famiglie irlandesi hanno in grande stima ed affetto i loro cari, che hanno offerto la propria vita a Cristo, condividendo il dono della fede con altri e attualizzandola in un’amorevole servizio di Dio e del prossimo.</w:t>
      </w:r>
    </w:p>
    <w:p>
      <w:pPr>
        <w:pStyle w:val="NormaleWeb"/>
        <w:jc w:val="both"/>
        <w:rPr/>
      </w:pPr>
      <w:r>
        <w:rPr/>
        <w:t>4. Negli ultimi decenni, tuttavia, la Chiesa nel vostro Paese ha dovuto confrontarsi con nuove e gravi sfide alla fede scaturite dalla rapida trasformazione e secolarizzazione della società irlandese. Si è verificato un rapidissimo cambiamento sociale, che spesso ha colpito con effetti avversi la tradizionale adesione del popolo all’insegnamento e ai valori cattolici. Molto sovente le pratiche sacramentali e devozionali che sostengono la fede e la rendono capace di crescere, come ad esempio la frequente confessione, la preghiera quotidiana e i ritiri annuali, sono state disattese. Fu anche determinante in questo periodo la tendenza, anche da parte di sacerdoti e religiosi, di adottare modi di pensiero e di giudizio delle realtà secolari senza sufficiente riferimento al Vangelo. Il programma di rinnovamento proposto dal Concilio Vaticano Secondo fu a volte frainteso e in verità, alla luce dei profondi cambiamenti sociali che si stavano verificando, era tutt’altro che facile valutare il modo migliore per portarlo avanti. In particolare, vi fu una tendenza, dettata da retta intenzione ma errata, ad evitare approcci penali nei confronti di situazioni canoniche irregolari. È in questo contesto generale che dobbiamo cercare di comprendere lo sconcertante problema dell’abuso sessuale dei ragazzi, che ha contribuito in misura tutt’altro che piccola all’indebolimento della fede e alla perdita del rispetto per la Chiesa e per i suoi insegnamenti.</w:t>
      </w:r>
    </w:p>
    <w:p>
      <w:pPr>
        <w:pStyle w:val="NormaleWeb"/>
        <w:jc w:val="both"/>
        <w:rPr/>
      </w:pPr>
      <w:r>
        <w:rPr/>
        <w:t>Solo esaminando con attenzione i molti elementi che diedero origine alla presente crisi è possibile intraprendere una chiara diagnosi delle sue cause e trovare rimedi efficaci. Certamente, tra i fattori che vi contribuirono possiamo enumerare: procedure inadeguate per determinare l’idoneità dei candidati al sacerdozio e alla vita religiosa; insufficiente formazione umana, morale, intellettuale e spirituale nei seminari e nei noviziati; una tendenza nella società a favorire il clero e altre figure in autorità e una preoccupazione fuori luogo per il buon nome della Chiesa e per evitare gli scandali, che hanno portato come risultato alla mancata applicazione delle pene canoniche in vigore e alla mancata tutela della dignità di ogni persona. Bisogna agire con urgenza per affrontare questi fattori, che hanno avuto conseguenze tanto tragiche per le vite delle vittime e delle loro famiglie e hanno oscurato la luce del Vangelo a un punto tale cui non erano giunti neppure secoli di persecuzione.</w:t>
      </w:r>
    </w:p>
    <w:p>
      <w:pPr>
        <w:pStyle w:val="NormaleWeb"/>
        <w:jc w:val="both"/>
        <w:rPr/>
      </w:pPr>
      <w:r>
        <w:rPr/>
        <w:t xml:space="preserve">5. In diverse occasioni sin dalla mia elezione alla Sede di Pietro, ho incontrato vittime di abusi sessuali, così come sono disponibile a farlo in futuro. Mi sono soffermato con loro, ho ascoltato le loro vicende, ho preso atto della loro sofferenza, ho pregato con e per loro. Precedentemente nel mio pontificato, nella preoccupazione di affrontare questo tema, chiesi ai Vescovi d’Irlanda, in occasione della visita </w:t>
      </w:r>
      <w:r>
        <w:rPr>
          <w:i/>
          <w:iCs/>
        </w:rPr>
        <w:t>ad Limina</w:t>
      </w:r>
      <w:r>
        <w:rPr/>
        <w:t xml:space="preserve"> del 2006, di “stabilire la verità di ciò che è accaduto in passato, prendere tutte le misure atte ad evitare che si ripeta in futuro, assicurare che i princìpi di giustizia vengano pienamente rispettati e, soprattutto, guarire le vittime e tutti coloro che sono colpiti da questi crimini abnormi” (</w:t>
      </w:r>
      <w:hyperlink r:id="rId2">
        <w:r>
          <w:rPr>
            <w:rStyle w:val="InternetLink"/>
            <w:i/>
            <w:iCs/>
          </w:rPr>
          <w:t>Discorso ai Vescovi dell’Irlanda</w:t>
        </w:r>
        <w:r>
          <w:rPr>
            <w:rStyle w:val="InternetLink"/>
          </w:rPr>
          <w:t>, 28 ottobre 2006</w:t>
        </w:r>
      </w:hyperlink>
      <w:r>
        <w:rPr/>
        <w:t>).</w:t>
      </w:r>
    </w:p>
    <w:p>
      <w:pPr>
        <w:pStyle w:val="NormaleWeb"/>
        <w:jc w:val="both"/>
        <w:rPr/>
      </w:pPr>
      <w:r>
        <w:rPr/>
        <w:t xml:space="preserve">Con questa Lettera, intendo esortare </w:t>
      </w:r>
      <w:r>
        <w:rPr>
          <w:i/>
          <w:iCs/>
        </w:rPr>
        <w:t>tutti voi</w:t>
      </w:r>
      <w:r>
        <w:rPr/>
        <w:t>, come popolo di Dio in Irlanda, a riflettere sulle ferite inferte al corpo di Cristo, sui rimedi, a volte dolorosi, necessari per fasciarle e guarirle, e sul bisogno di unità, di carità e di vicendevole aiuto nel lungo processo di ripresa e di rinnovamento ecclesiale. Mi rivolgo ora a voi con parole che mi vengono dal cuore, e desidero parlare a ciascuno di voi individualmente e a tutti voi come fratelli e sorelle nel Signore.</w:t>
      </w:r>
    </w:p>
    <w:p>
      <w:pPr>
        <w:pStyle w:val="NormaleWeb"/>
        <w:jc w:val="both"/>
        <w:rPr/>
      </w:pPr>
      <w:r>
        <w:rPr/>
        <w:t xml:space="preserve">6. </w:t>
      </w:r>
      <w:r>
        <w:rPr>
          <w:i/>
          <w:iCs/>
        </w:rPr>
        <w:t>Alle vittime di abuso e alle loro famiglie</w:t>
      </w:r>
    </w:p>
    <w:p>
      <w:pPr>
        <w:pStyle w:val="NormaleWeb"/>
        <w:jc w:val="both"/>
        <w:rPr/>
      </w:pPr>
      <w:r>
        <w:rPr/>
        <w:t>Avete sofferto tremendamente e io ne sono veramente dispiaciuto. So che nulla può cancellare il male che avete sopportato. È stata tradita la vostra fiducia, e la vostra dignità è stata violata. Molti di voi avete sperimentato che, quando eravate sufficientemente coraggiosi per parlare di quanto vi era accaduto, nessuno vi ascoltava. Quelli di voi che avete subito abusi nei convitti dovete aver percepito che non vi era modo di fuggire dalle vostre sofferenze. È comprensibile che voi troviate difficile perdonare o essere riconciliati con la Chiesa. A suo nome esprimo apertamente la vergogna e il rimorso che tutti proviamo. Allo stesso tempo vi chiedo di non perdere la speranza. È nella comunione della Chiesa che incontriamo la persona di Gesù Cristo, egli stesso vittima di ingiustizia e di peccato. Come voi, egli porta ancora le ferite del suo ingiusto patire. Egli comprende la profondità della vostra pena e il persistere del suo effetto nelle vostre vite e nei vostri rapporti con altri, compresi i vostri rapporti con la Chiesa. So che alcuni di voi trovano difficile anche entrare in una chiesa dopo quanto è avvenuto. Tuttavia, le stesse ferite di Cristo, trasformate dalle sue sofferenze redentrici, sono gli strumenti grazie ai quali il potere del male è infranto e noi rinasciamo alla vita e alla speranza. Credo fermamente nel potere risanatore del suo amore sacrificale – anche nelle situazioni più buie e senza speranza – che porta la liberazione e la promessa di un nuovo inizio.</w:t>
      </w:r>
    </w:p>
    <w:p>
      <w:pPr>
        <w:pStyle w:val="NormaleWeb"/>
        <w:jc w:val="both"/>
        <w:rPr/>
      </w:pPr>
      <w:r>
        <w:rPr/>
        <w:t>Rivolgendomi a voi come pastore, preoccupato per il bene di tutti i figli di Dio, vi chiedo con umiltà di riflettere su quanto vi ho detto. Prego che, avvicinandovi a Cristo e partecipando alla vita della sua Chiesa – una Chiesa purificata dalla penitenza e rinnovata nella carità pastorale – possiate arrivare a riscoprire l’infinito amore di Cristo per ciascuno di voi. Sono fiducioso che in questo modo sarete capaci di trovare riconciliazione, profonda guarigione interiore e pace.</w:t>
      </w:r>
    </w:p>
    <w:p>
      <w:pPr>
        <w:pStyle w:val="NormaleWeb"/>
        <w:jc w:val="both"/>
        <w:rPr/>
      </w:pPr>
      <w:r>
        <w:rPr/>
        <w:t xml:space="preserve">7. </w:t>
      </w:r>
      <w:r>
        <w:rPr>
          <w:i/>
          <w:iCs/>
        </w:rPr>
        <w:t>Ai sacerdoti e ai religiosi che hanno abusato dei ragazzi</w:t>
      </w:r>
    </w:p>
    <w:p>
      <w:pPr>
        <w:pStyle w:val="NormaleWeb"/>
        <w:jc w:val="both"/>
        <w:rPr/>
      </w:pPr>
      <w:r>
        <w:rPr/>
        <w:t>Avete tradito la fiducia riposta in voi da giovani innocenti e dai loro genitori. Dovete rispondere di ciò davanti a Dio onnipotente, come pure davanti a tribunali debitamente costituiti. Avete perso la stima della gente dell’Irlanda e rovesciato vergogna e disonore sui vostri confratelli. Quelli di voi che siete sacerdoti avete violato la santità del sacramento dell’Ordine Sacro, in cui Cristo si rende presente in noi e nelle nostre azioni. Insieme al danno immenso causato alle vittime, un grande danno è stato perpetrato alla Chiesa e alla pubblica percezione del sacerdozio e della vita religiosa.</w:t>
      </w:r>
    </w:p>
    <w:p>
      <w:pPr>
        <w:pStyle w:val="NormaleWeb"/>
        <w:jc w:val="both"/>
        <w:rPr/>
      </w:pPr>
      <w:r>
        <w:rPr/>
        <w:t>Vi esorto ad esaminare la vostra coscienza, ad assumervi la responsabilità dei peccati che avete commesso e ad esprimere con umiltà il vostro rincrescimento. Il pentimento sincero apre la porta al perdono di Dio e alla grazia del vero emendamento. Offrendo preghiere e penitenze per coloro che avete offeso, dovete cercare di fare personalmente ammenda per le vostre azioni. Il sacrificio redentore di Cristo ha il potere di perdonare persino il più grave dei peccati e di trarre il bene anche dal più terribile dei mali. Allo stesso tempo, la giustizia di Dio esige che rendiamo conto delle nostre azioni senza nascondere nulla. Riconoscete apertamente la vostra colpa, sottomettetevi alle esigenze della giustizia, ma non disperate della misericordia di Dio.</w:t>
      </w:r>
    </w:p>
    <w:p>
      <w:pPr>
        <w:pStyle w:val="NormaleWeb"/>
        <w:jc w:val="both"/>
        <w:rPr/>
      </w:pPr>
      <w:r>
        <w:rPr/>
        <w:t xml:space="preserve">8. </w:t>
      </w:r>
      <w:r>
        <w:rPr>
          <w:i/>
          <w:iCs/>
        </w:rPr>
        <w:t>Ai genitori</w:t>
      </w:r>
    </w:p>
    <w:p>
      <w:pPr>
        <w:pStyle w:val="NormaleWeb"/>
        <w:jc w:val="both"/>
        <w:rPr/>
      </w:pPr>
      <w:r>
        <w:rPr/>
        <w:t>Siete stati profondamente sconvolti nell’apprendere le cose terribili che ebbero luogo in quello che avrebbe dovuto essere l’ambiente più sicuro di tutti. Nel mondo di oggi non è facile costruire un focolare domestico ed educare i figli. Essi meritano di crescere in un ambiente sicuro, amati e desiderati, con un forte senso della loro identità e del loro valore. Hanno diritto ad essere educati ai valori morali autentici, radicati nella dignità della persona umana, ad essere ispirati dalla verità della nostra fede cattolica e ad apprendere modi di comportamento e di azione che li portino ad una sana stima di sé e alla felicità duratura. Questo compito nobile ed esigente è affidato in primo luogo a voi, loro genitori. Vi esorto a fare la vostra parte per assicurare la miglior cura possibile dei ragazzi, sia in casa che nella società in genere, mentre la Chiesa, da parte sua, continua a mettere in pratica le misure adottate negli ultimi anni per tutelare i giovani negli ambienti parrocchiali ed educativi. Mentre portate avanti le vostre importanti responsabilità, siate certi che sono vicino a voi e che vi porgo il sostegno della mia preghiera.</w:t>
      </w:r>
    </w:p>
    <w:p>
      <w:pPr>
        <w:pStyle w:val="NormaleWeb"/>
        <w:jc w:val="both"/>
        <w:rPr/>
      </w:pPr>
      <w:r>
        <w:rPr/>
        <w:t xml:space="preserve">9. </w:t>
      </w:r>
      <w:r>
        <w:rPr>
          <w:i/>
          <w:iCs/>
        </w:rPr>
        <w:t>Ai ragazzi e ai giovani dell’Irlanda</w:t>
      </w:r>
    </w:p>
    <w:p>
      <w:pPr>
        <w:pStyle w:val="NormaleWeb"/>
        <w:jc w:val="both"/>
        <w:rPr/>
      </w:pPr>
      <w:r>
        <w:rPr/>
        <w:t>Desidero offrirvi una particolare parola di incoraggiamento. La vostra esperienza di Chiesa è molto diversa da quella dei vostri genitori e dei vostri nonni. Il mondo è molto cambiato da quando essi avevano la vostra età. Nonostante ciò, tutti, in ogni generazione, sono chiamati a percorrere lo stesso cammino della vita, qualunque possano essere le circostanze. Siamo tutti scandalizzati per i peccati e i fallimenti di alcuni membri della Chiesa, particolarmente di coloro che furono scelti in modo speciale per guidare e servire i giovani. Ma è</w:t>
      </w:r>
      <w:r>
        <w:rPr>
          <w:i/>
          <w:iCs/>
        </w:rPr>
        <w:t xml:space="preserve"> nella Chiesa</w:t>
      </w:r>
      <w:r>
        <w:rPr/>
        <w:t xml:space="preserve"> che voi troverete Gesù Cristo che è lo stesso ieri, oggi e sempre (cfr </w:t>
      </w:r>
      <w:r>
        <w:rPr>
          <w:i/>
          <w:iCs/>
        </w:rPr>
        <w:t>Eb</w:t>
      </w:r>
      <w:r>
        <w:rPr/>
        <w:t xml:space="preserve"> 13, 8). Egli vi ama e per voi ha offerto se stesso sulla croce. Cercate un rapporto personale con lui nella comunione della sua Chiesa, perché lui non tradirà mai la vostra fiducia! Lui solo può soddisfare le vostre attese più profonde e dare alle vostre vite il loro significato più pieno indirizzandole al servizio degli altri. Tenete gli occhi fissi su Gesù e sulla sua bontà e proteggete nel vostro cuore la fiamma della fede. Insieme con i vostri fratelli cattolici in Irlanda guardo a voi perché siate fedeli discepoli del nostro Dio e contribuiate con il vostro entusiasmo e il vostro idealismo tanto necessari alla ricostruzione e al rinnovamento della nostra amata Chiesa.</w:t>
      </w:r>
    </w:p>
    <w:p>
      <w:pPr>
        <w:pStyle w:val="NormaleWeb"/>
        <w:jc w:val="both"/>
        <w:rPr/>
      </w:pPr>
      <w:r>
        <w:rPr/>
        <w:t xml:space="preserve">10. </w:t>
      </w:r>
      <w:r>
        <w:rPr>
          <w:i/>
          <w:iCs/>
        </w:rPr>
        <w:t>Ai sacerdoti e ai religiosi dell’Irlanda</w:t>
      </w:r>
    </w:p>
    <w:p>
      <w:pPr>
        <w:pStyle w:val="NormaleWeb"/>
        <w:jc w:val="both"/>
        <w:rPr/>
      </w:pPr>
      <w:r>
        <w:rPr/>
        <w:t xml:space="preserve">Tutti noi stiamo soffrendo come conseguenza dei peccati di nostri confratelli che hanno tradito una consegna sacra o non hanno affrontato in modo giusto e responsabile le accuse di abuso. Di fronte all’oltraggio e all’indignazione che ciò ha provocato, non soltanto tra i laici ma anche tra voi e le vostre comunità religiose, molti di voi si sentono personalmente scoraggiati e anche abbandonati. Sono consapevole inoltre che agli occhi di alcuni apparite colpevoli per associazione, e siete visti come se foste in qualche modo responsabili dei misfatti di altri. In questo tempo di sofferenza, voglio darvi atto della dedizione della vostra vita di sacerdoti e religiosi e dei vostri apostolati, e vi invito a riaffermare la vostra fede in Cristo, il vostro amore verso la sua Chiesa e la vostra fiducia nella promessa di redenzione, di perdono e di rinnovamento interiore del Vangelo. In questo modo, dimostrerete a tutti che dove abbonda il peccato, sovrabbonda la grazia (cfr </w:t>
      </w:r>
      <w:r>
        <w:rPr>
          <w:i/>
          <w:iCs/>
        </w:rPr>
        <w:t>Rm</w:t>
      </w:r>
      <w:r>
        <w:rPr/>
        <w:t xml:space="preserve"> 5, 20).</w:t>
      </w:r>
    </w:p>
    <w:p>
      <w:pPr>
        <w:pStyle w:val="NormaleWeb"/>
        <w:jc w:val="both"/>
        <w:rPr/>
      </w:pPr>
      <w:r>
        <w:rPr/>
        <w:t>So che molti di voi sono delusi, sconcertati e adirati per il modo in cui queste questioni sono state affrontate da alcuni vostri superiori. Ciononostante, è essenziale che collaboriate da vicino con coloro che sono in autorità e che vi adoperiate a far sì che le misure adottate per rispondere alla crisi siano veramente evangeliche, giuste ed efficaci. Soprattutto, vi esorto a diventare sempre più chiaramente uomini e donne di preghiera, seguendo con coraggio la via della conversione, della purificazione e della riconciliazione. In questo modo, la Chiesa in Irlanda trarrà nuova vita e vitalità dalla vostra testimonianza al potere redentore del Signore reso visibile nella vostra vita.</w:t>
      </w:r>
    </w:p>
    <w:p>
      <w:pPr>
        <w:pStyle w:val="NormaleWeb"/>
        <w:jc w:val="both"/>
        <w:rPr/>
      </w:pPr>
      <w:r>
        <w:rPr/>
        <w:t xml:space="preserve">11. </w:t>
      </w:r>
      <w:r>
        <w:rPr>
          <w:i/>
          <w:iCs/>
        </w:rPr>
        <w:t>Ai miei fratelli vescovi</w:t>
      </w:r>
    </w:p>
    <w:p>
      <w:pPr>
        <w:pStyle w:val="NormaleWeb"/>
        <w:jc w:val="both"/>
        <w:rPr/>
      </w:pPr>
      <w:r>
        <w:rPr/>
        <w:t>Non si può negare che alcuni di voi e dei vostri predecessori avete mancato, a volte gravemente, nell’applicare le norme del diritto canonico codificate da lungo tempo circa i crimini di abusi di ragazzi. Seri errori furono commessi nel trattare le accuse. Capisco quanto era difficile afferrare l’estensione e la complessità del problema, ottenere informazioni affidabili e prendere decisioni giuste alla luce di consigli divergenti di esperti. Ciononostante, si deve ammettere che furono commessi gravi errori di giudizio e che si sono verificate mancanze di governo. Tutto questo ha seriamente minato la vostra credibilità ed efficacia. Apprezzo gli sforzi che avete fatto per porre rimedio agli errori del passato e per assicurare che non si ripetano. Oltre a mettere pienamente in atto le norme del diritto canonico nell’affrontare i casi di abuso dei ragazzi, continuate a cooperare con le autorità civili nell’ambito di loro competenza. Chiaramente, i superiori religiosi devono fare altrettanto. Anch’essi hanno partecipato a recenti incontri qui a Roma intesi a stabilire un approccio chiaro e coerente a queste questioni. È doveroso che le norme della Chiesa in Irlanda per la tutela dei ragazzi siano costantemente riviste ed aggiornate e che siano applicate in modo pieno ed imparziale in conformità con il diritto canonico.</w:t>
      </w:r>
    </w:p>
    <w:p>
      <w:pPr>
        <w:pStyle w:val="NormaleWeb"/>
        <w:jc w:val="both"/>
        <w:rPr/>
      </w:pPr>
      <w:r>
        <w:rPr/>
        <w:t xml:space="preserve">Soltanto un’azione decisa portata avanti con piena onestà e trasparenza potrà ripristinare il rispetto e il benvolere degli Irlandesi verso la Chiesa alla quale abbiamo consacrato la nostra vita. Ciò deve scaturire, prima di tutto, dal vostro esame di voi stessi, dalla purificazione interiore e dal rinnovamento spirituale. La gente dell’Irlanda giustamente si attende che siate uomini di Dio, che siate santi, che viviate con semplicità, che ricerchiate ogni giorno la conversione personale. Per loro, secondo l’espressione di Sant’Agostino, siete vescovi; eppure con loro siete chiamati ad essere seguaci di Cristo (cfr </w:t>
      </w:r>
      <w:r>
        <w:rPr>
          <w:i/>
          <w:iCs/>
        </w:rPr>
        <w:t>Discorso</w:t>
      </w:r>
      <w:r>
        <w:rPr/>
        <w:t xml:space="preserve"> 340, 1). Vi esorto dunque a rinnovare il vostro senso di responsabilità davanti a Dio, a crescere in solidarietà con la vostra gente e ad approfondire la vostra sollecitudine pastorale per tutti i membri del vostro gregge. In particolare, siate sensibili alla vita spirituale e morale di ciascuno dei vostri sacerdoti. Siate un esempio con le vostre stesse vite, siate loro vicini, prestate ascolto alle loro preoccupazioni, offrite loro incoraggiamento in questo tempo di difficoltà e alimentate la fiamma del loro amore per Cristo e il loro impegno nel servizio dei loro fratelli e sorelle.</w:t>
      </w:r>
    </w:p>
    <w:p>
      <w:pPr>
        <w:pStyle w:val="NormaleWeb"/>
        <w:jc w:val="both"/>
        <w:rPr/>
      </w:pPr>
      <w:r>
        <w:rPr/>
        <w:t xml:space="preserve">Anche i laici devono essere incoraggiati a fare la loro parte nella vita della Chiesa. Fate in modo che siano formati in modo tale che possano dare ragione in modo articolato e convincente del Vangelo nella società moderna (cfr </w:t>
      </w:r>
      <w:r>
        <w:rPr>
          <w:i/>
          <w:iCs/>
        </w:rPr>
        <w:t>1 Pt</w:t>
      </w:r>
      <w:r>
        <w:rPr/>
        <w:t>3, 15), e cooperino più pienamente alla vita e alla missione della Chiesa. Questo, a sua volta, vi aiuterà a ritornare ad essere guide e testimoni credibili della verità redentrice di Cristo.</w:t>
      </w:r>
    </w:p>
    <w:p>
      <w:pPr>
        <w:pStyle w:val="NormaleWeb"/>
        <w:jc w:val="both"/>
        <w:rPr/>
      </w:pPr>
      <w:r>
        <w:rPr/>
        <w:t xml:space="preserve">12. </w:t>
      </w:r>
      <w:r>
        <w:rPr>
          <w:i/>
          <w:iCs/>
        </w:rPr>
        <w:t>A tutti i fedeli dell’Irlanda</w:t>
      </w:r>
    </w:p>
    <w:p>
      <w:pPr>
        <w:pStyle w:val="NormaleWeb"/>
        <w:jc w:val="both"/>
        <w:rPr/>
      </w:pPr>
      <w:r>
        <w:rPr/>
        <w:t>L’esperienza che un giovane fa della Chiesa dovrebbe sempre portare frutto in un incontro personale e vivificante con Gesù Cristo in una comunità che ama e che offre nutrimento. In questo ambiente, i giovani devono essere incoraggiati a crescere fino alla loro piena statura umana e spirituale, ad aspirare ad alti ideali di santità, di carità e di verità e a trarre ispirazione dalle ricchezze di una grande tradizione religiosa e culturale. Nella nostra società sempre più secolarizzata, in cui anche noi cristiani sovente troviamo difficile parlare della dimensione trascendente della nostra esistenza, abbiamo bisogno di trovare nuove vie per trasmettere ai giovani la bellezza e la ricchezza dell’amicizia con Gesù Cristo nella comunione della sua Chiesa. Nell’affrontare la presente crisi, le misure per occuparsi in modo giusto dei singoli crimini sono essenziali, tuttavia da sole non sono sufficienti: vi è bisogno di una nuova visione per ispirare la generazione presente e quelle future a far tesoro del dono della nostra comune fede. Camminando sulla via indicata dal Vangelo, osservando i comandamenti e conformando la vostra vita in modo sempre più vicino alla persona di Gesù Cristo, farete esperienza del profondo rinnovamento di cui oggi vi è così urgente bisogno. Vi invito tutti a perseverare lungo questo cammino.</w:t>
      </w:r>
    </w:p>
    <w:p>
      <w:pPr>
        <w:pStyle w:val="NormaleWeb"/>
        <w:jc w:val="both"/>
        <w:rPr/>
      </w:pPr>
      <w:r>
        <w:rPr/>
        <w:t>13. Cari fratelli e sorelle in Cristo, è con profonda preoccupazione verso voi tutti in questo tempo di dolore, nel quale la fragilità della condizione umana è stata così chiaramente rivelata, che ho desiderato offrirvi queste parole di incoraggiamento e di sostegno. Spero che le accoglierete come un segno della mia spirituale vicinanza e della mia fiducia nella vostra capacità di rispondere alle sfide dell’ora presente traendo rinnovata ispirazione e forza dalle nobili tradizioni dell’Irlanda di fedeltà al Vangelo, di perseveranza nella fede e di risolutezza nel conseguimento della santità. Insieme con tutti voi, prego con insistenza che, con la grazia di Dio, le ferite che hanno colpito molte persone e famiglie possano essere guarite e che la Chiesa in Irlanda possa sperimentare una stagione di rinascita e di rinnovamento spirituale.</w:t>
      </w:r>
    </w:p>
    <w:p>
      <w:pPr>
        <w:pStyle w:val="NormaleWeb"/>
        <w:jc w:val="both"/>
        <w:rPr/>
      </w:pPr>
      <w:r>
        <w:rPr/>
        <w:t>14. Desidero proporvi alcune iniziative concrete per affrontare la situazione.</w:t>
      </w:r>
    </w:p>
    <w:p>
      <w:pPr>
        <w:pStyle w:val="NormaleWeb"/>
        <w:jc w:val="both"/>
        <w:rPr/>
      </w:pPr>
      <w:r>
        <w:rPr/>
        <w:t xml:space="preserve">Al termine del mio incontro con i vescovi dell’Irlanda, ho chiesto che la </w:t>
      </w:r>
      <w:hyperlink r:id="rId3">
        <w:r>
          <w:rPr>
            <w:rStyle w:val="InternetLink"/>
          </w:rPr>
          <w:t>quaresima</w:t>
        </w:r>
      </w:hyperlink>
      <w:r>
        <w:rPr/>
        <w:t xml:space="preserve"> di quest’anno sia considerata tempo di preghiera per una effusione della misericordia di Dio e dei doni di santità e di forza dello Spirito Santo sulla Chiesa nel vostro Paese. Invito ora voi tutti a dedicare le vostre penitenze del venerdì, per un intero anno, da ora fino alla Pasqua del 2011, per questa finalità. Vi chiedo di offrire il vostro digiuno, la vostra preghiera, la vostra lettura della Sacra Scrittura e le vostre opere di misericordia per ottenere la grazia della guarigione e del rinnovamento per la Chiesa in Irlanda. Vi incoraggio a riscoprire il sacramento della Riconciliazione e ad avvalervi con maggiore frequenza della forza trasformatrice della sua grazia. </w:t>
      </w:r>
    </w:p>
    <w:p>
      <w:pPr>
        <w:pStyle w:val="NormaleWeb"/>
        <w:jc w:val="both"/>
        <w:rPr/>
      </w:pPr>
      <w:r>
        <w:rPr/>
        <w:t xml:space="preserve">Particolare attenzione dovrà anche essere riservata all’adorazione eucaristica, e in ogni diocesi vi dovranno essere chiese o cappelle specificamente riservate a questo fine. Chiedo che le parrocchie, i seminari, le case religiose e i monasteri organizzino tempi per l’adorazione eucaristica, in modo che tutti abbiano la possibilità di prendervi parte. Con la preghiera fervorosa di fronte alla reale presenza del Signore, potete compiere la riparazione per i peccati di abuso che hanno recato tanto danno, e al tempo stesso implorare la grazia di una rinnovata forza e di un più profondo senso della missione da parte di tutti i vescovi, i sacerdoti, i religiosi e i fedeli. </w:t>
      </w:r>
    </w:p>
    <w:p>
      <w:pPr>
        <w:pStyle w:val="NormaleWeb"/>
        <w:jc w:val="both"/>
        <w:rPr/>
      </w:pPr>
      <w:r>
        <w:rPr/>
        <w:t xml:space="preserve">Sono fiducioso che questo programma porterà ad una rinascita della Chiesa in Irlanda nella pienezza della verità stessa di Dio, poiché è la verità che ci rende liberi (cfr </w:t>
      </w:r>
      <w:r>
        <w:rPr>
          <w:i/>
          <w:iCs/>
        </w:rPr>
        <w:t>Gv</w:t>
      </w:r>
      <w:r>
        <w:rPr/>
        <w:t xml:space="preserve"> 8, 32).</w:t>
      </w:r>
    </w:p>
    <w:p>
      <w:pPr>
        <w:pStyle w:val="NormaleWeb"/>
        <w:jc w:val="both"/>
        <w:rPr/>
      </w:pPr>
      <w:r>
        <w:rPr/>
        <w:t>Inoltre, dopo essermi consultato e aver pregato sulla questione, intendo indire una Visita Apostolica in alcune diocesi dell’Irlanda, come pure in seminari e congregazioni religiose. La Visita si propone di aiutare la Chiesa locale nel suo cammino di rinnovamento e sarà stabilita in cooperazione con i competenti uffici della Curia Romana e la Conferenza Episcopale Irlandese. I particolari saranno resi noti a suo tempo.</w:t>
      </w:r>
    </w:p>
    <w:p>
      <w:pPr>
        <w:pStyle w:val="NormaleWeb"/>
        <w:jc w:val="both"/>
        <w:rPr/>
      </w:pPr>
      <w:r>
        <w:rPr/>
        <w:t>Propongo inoltre che si tenga una Missione a livello nazionale per tutti i vescovi, i sacerdoti e i religiosi. Nutro la speranza che, attingendo dalla competenza di esperti predicatori e organizzatori di ritiri sia dall’Irlanda che da altrove, e riesaminando i documenti conciliari, i riti liturgici dell’ordinazione e della professione e i recenti insegnamenti pontifici, giungiate ad un più profondo apprezzamento delle vostre rispettive vocazioni, in modo da riscoprire le radici della vostra fede in Gesù Cristo e da bere abbondantemente dalle sorgenti dell’acqua viva che egli vi offre attraverso la sua Chiesa.</w:t>
      </w:r>
    </w:p>
    <w:p>
      <w:pPr>
        <w:pStyle w:val="NormaleWeb"/>
        <w:jc w:val="both"/>
        <w:rPr/>
      </w:pPr>
      <w:r>
        <w:rPr/>
        <w:t xml:space="preserve">In questo </w:t>
      </w:r>
      <w:hyperlink r:id="rId4">
        <w:r>
          <w:rPr>
            <w:rStyle w:val="InternetLink"/>
          </w:rPr>
          <w:t>Anno dedicato ai Sacerdoti</w:t>
        </w:r>
      </w:hyperlink>
      <w:r>
        <w:rPr/>
        <w:t>, vi do in consegna in modo del tutto particolare la figura di San Giovanni Maria Vianney, che ebbe una così ricca comprensione del mistero del sacerdozio. “Il sacerdote, scrisse, ha la chiave dei tesori del cielo: è lui che apre la porta, è lui il dispensiere del buon Dio, l’amministratore dei suoi beni”. Il Curato d’Ars ben comprese quanto grandemente benedetta è una comunità quando è servita da un sacerdote buono e santo: “Un buon pastore, un pastore secondo il cuore di Dio, è il tesoro più grande che il buon Dio può dare ad una parrocchia e uno dei doni più preziosi della divina misericordia”. Per intercessione di San Giovanni Maria Vianney possa il sacerdozio in Irlanda riprendere vita e possa l’intera Chiesa in Irlanda crescere nella stima del grande dono del ministero sacerdotale.</w:t>
      </w:r>
    </w:p>
    <w:p>
      <w:pPr>
        <w:pStyle w:val="NormaleWeb"/>
        <w:jc w:val="both"/>
        <w:rPr/>
      </w:pPr>
      <w:r>
        <w:rPr/>
        <w:t xml:space="preserve">Colgo questa opportunità per ringraziare fin d’ora tutti coloro che saranno coinvolti nell’impegno di organizzare la Visita Apostolica e la Missione, come pure i molti uomini e donne che in tutta l’Irlanda stanno già adoperandosi per la tutela dei ragazzi negli ambienti ecclesiali. Fin da quando la gravità e l’estensione del problema degli abusi sessuali dei ragazzi in istituzioni cattoliche incominciò ad essere pienamente compreso, la Chiesa ha compiuto una grande mole di lavoro in molte parti del mondo, al fine di affrontarlo e di porvi rimedio. Mentre non si deve risparmiare alcuno sforzo per migliorare ed aggiornare procedure già esistenti, mi incoraggia il fatto che le prassi vigenti di tutela, fatte proprie dalle Chiese locali, sono considerate, in alcune parti del mondo, un modello da seguire per altre istituzioni. </w:t>
      </w:r>
    </w:p>
    <w:p>
      <w:pPr>
        <w:pStyle w:val="NormaleWeb"/>
        <w:jc w:val="both"/>
        <w:rPr/>
      </w:pPr>
      <w:r>
        <w:rPr/>
        <w:t xml:space="preserve">Desidero concludere questa Lettera con una speciale </w:t>
      </w:r>
      <w:r>
        <w:rPr>
          <w:i/>
          <w:iCs/>
        </w:rPr>
        <w:t>Preghiera per la Chiesa in Irlanda</w:t>
      </w:r>
      <w:r>
        <w:rPr/>
        <w:t>, che vi invio con la cura che un padre ha per i suoi figli e con l’affetto di un cristiano come voi, scandalizzato e ferito per quanto è accaduto nella nostra amata Chiesa. Mentre utilizzerete questa preghiera nelle vostre famiglie, parrocchie e comunità, possa la Beata Vergine Maria proteggervi e guidarvi lungo la via che conduce ad una più stretta unione con il suo Figlio, crocifisso e risorto. Con grande affetto e ferma fiducia nelle promesse di Dio, di cuore imparto a tutti voi la mia Benedizione Apostolica come pegno di forza e pace nel Signore.</w:t>
      </w:r>
    </w:p>
    <w:p>
      <w:pPr>
        <w:pStyle w:val="NormaleWeb"/>
        <w:jc w:val="right"/>
        <w:rPr>
          <w:i/>
          <w:i/>
          <w:iCs/>
        </w:rPr>
      </w:pPr>
      <w:r>
        <w:rPr>
          <w:i/>
          <w:iCs/>
        </w:rPr>
        <w:t>Dal Vaticano, 19 marzo 2010, Solennità di San Giuseppe</w:t>
      </w:r>
    </w:p>
    <w:p>
      <w:pPr>
        <w:pStyle w:val="NormaleWeb"/>
        <w:jc w:val="right"/>
        <w:rPr>
          <w:b/>
          <w:b/>
          <w:bCs/>
        </w:rPr>
      </w:pPr>
      <w:r>
        <w:rPr>
          <w:b/>
          <w:bCs/>
        </w:rPr>
        <w:t>BENEDICTUS PP. XVI</w:t>
      </w:r>
    </w:p>
    <w:p>
      <w:pPr>
        <w:pStyle w:val="NormaleWeb"/>
        <w:rPr/>
      </w:pPr>
      <w:r>
        <w:rPr/>
        <w:br w:type="textWrapping" w:clear="all"/>
      </w:r>
    </w:p>
    <w:p>
      <w:pPr>
        <w:pStyle w:val="NormaleWeb"/>
        <w:jc w:val="center"/>
        <w:rPr>
          <w:b/>
          <w:b/>
          <w:bCs/>
          <w:sz w:val="27"/>
          <w:szCs w:val="27"/>
        </w:rPr>
      </w:pPr>
      <w:r>
        <w:rPr>
          <w:b/>
          <w:bCs/>
          <w:sz w:val="27"/>
          <w:szCs w:val="27"/>
        </w:rPr>
      </w:r>
    </w:p>
    <w:p>
      <w:pPr>
        <w:pStyle w:val="NormaleWeb"/>
        <w:jc w:val="center"/>
        <w:rPr>
          <w:b/>
          <w:b/>
          <w:bCs/>
          <w:sz w:val="27"/>
          <w:szCs w:val="27"/>
        </w:rPr>
      </w:pPr>
      <w:r>
        <w:rPr>
          <w:b/>
          <w:bCs/>
          <w:sz w:val="27"/>
          <w:szCs w:val="27"/>
        </w:rPr>
      </w:r>
    </w:p>
    <w:p>
      <w:pPr>
        <w:pStyle w:val="NormaleWeb"/>
        <w:jc w:val="center"/>
        <w:rPr>
          <w:b/>
          <w:b/>
          <w:bCs/>
          <w:sz w:val="27"/>
          <w:szCs w:val="27"/>
        </w:rPr>
      </w:pPr>
      <w:r>
        <w:rPr>
          <w:b/>
          <w:bCs/>
          <w:sz w:val="27"/>
          <w:szCs w:val="27"/>
        </w:rPr>
        <w:t xml:space="preserve">Preghiera per la Chiesa in Irlanda </w:t>
      </w:r>
    </w:p>
    <w:p>
      <w:pPr>
        <w:pStyle w:val="NormaleWeb"/>
        <w:rPr/>
      </w:pPr>
      <w:r>
        <w:rPr/>
        <w:t>Dio dei padri nostri,</w:t>
        <w:br/>
        <w:t>rinnovaci nella fede che è per noi vita e salvezza,</w:t>
        <w:br/>
        <w:t>nella speranza che promette perdono e rinnovamento interiore,</w:t>
        <w:br/>
        <w:t>nella carità che purifica ed apre i nostri cuori</w:t>
        <w:br/>
        <w:t>ad amare te, e in te, tutti i nostri fratelli e sorelle.</w:t>
      </w:r>
    </w:p>
    <w:p>
      <w:pPr>
        <w:pStyle w:val="NormaleWeb"/>
        <w:rPr/>
      </w:pPr>
      <w:r>
        <w:rPr/>
        <w:t>Signore Gesù Cristo,</w:t>
        <w:br/>
        <w:t>possa la Chiesa in Irlanda rinnovare il suo millenario impegno</w:t>
        <w:br/>
        <w:t>alla formazione dei nostri giovani sulla via della verità,</w:t>
        <w:br/>
        <w:t>della bontà, della santità e del generoso servizio alla società.</w:t>
      </w:r>
    </w:p>
    <w:p>
      <w:pPr>
        <w:pStyle w:val="NormaleWeb"/>
        <w:rPr/>
      </w:pPr>
      <w:r>
        <w:rPr/>
        <w:t>Spirito Santo, consolatore, avvocato e guida,</w:t>
        <w:br/>
        <w:t>ispira una nuova primavera di santità e di zelo apostolico</w:t>
        <w:br/>
        <w:t>per la Chiesa in Irlanda.</w:t>
      </w:r>
    </w:p>
    <w:p>
      <w:pPr>
        <w:pStyle w:val="NormaleWeb"/>
        <w:rPr/>
      </w:pPr>
      <w:r>
        <w:rPr/>
        <w:t>Possano la nostra tristezza e le nostre lacrime,</w:t>
        <w:br/>
        <w:t>il nostro sforzo sincero di raddrizzare gli errori del passato,</w:t>
        <w:br/>
        <w:t>e il nostro fermo proposito di correzione,</w:t>
        <w:br/>
        <w:t>portare abbondanti frutti di grazia</w:t>
        <w:br/>
        <w:t>per l’approfondimento della fede</w:t>
        <w:br/>
        <w:t>nelle nostre famiglie, parrocchie, scuole e associazioni,</w:t>
        <w:br/>
        <w:t>per il progresso spirituale della società irlandese,</w:t>
        <w:br/>
        <w:t>e per la crescita della carità. della giustizia, della gioia e della pace, nell’intera famiglia umana.</w:t>
      </w:r>
    </w:p>
    <w:p>
      <w:pPr>
        <w:pStyle w:val="NormaleWeb"/>
        <w:rPr/>
      </w:pPr>
      <w:r>
        <w:rPr/>
        <w:t>A te, Trinità,</w:t>
        <w:br/>
        <w:t>con piena fiducia nell’amorosa protezione di Maria,</w:t>
        <w:br/>
        <w:t>Regina dell’Irlanda, Madre nostra,</w:t>
        <w:br/>
        <w:t>e di San Patrizio, di Santa Brigida e di tutti i santi,</w:t>
        <w:br/>
        <w:t>affidiamo noi stessi, i nostri ragazzi,</w:t>
        <w:br/>
        <w:t>e le necessità della Chiesa in Irlanda.</w:t>
      </w:r>
    </w:p>
    <w:p>
      <w:pPr>
        <w:pStyle w:val="NormaleWeb"/>
        <w:rPr/>
      </w:pPr>
      <w:r>
        <w:rPr/>
        <w:t>Amen.</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benedict_xvi/speeches/2006/october/documents/hf_ben-xvi_spe_20061028_ad-limina-ireland_it.html" TargetMode="External"/><Relationship Id="rId3" Type="http://schemas.openxmlformats.org/officeDocument/2006/relationships/hyperlink" Target="http://www.vatican.va/liturgical_year/lent/2010/index_it.htm" TargetMode="External"/><Relationship Id="rId4" Type="http://schemas.openxmlformats.org/officeDocument/2006/relationships/hyperlink" Target="http://www.vatican.va/special/anno_sac/index_it.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1:05:00Z</dcterms:created>
  <dc:creator>Ruggeri</dc:creator>
  <dc:description/>
  <cp:keywords/>
  <dc:language>en-US</dc:language>
  <cp:lastModifiedBy>Ruggeri</cp:lastModifiedBy>
  <dcterms:modified xsi:type="dcterms:W3CDTF">2010-03-20T11:12:00Z</dcterms:modified>
  <cp:revision>1</cp:revision>
  <dc:subject/>
  <dc:title>LETTERA PASTORALE DEL SANTO PADRE BENEDETTO XVI</dc:title>
</cp:coreProperties>
</file>