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663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SCUOLA DIOCESANA DI FORMAZIONE TEOLOGICA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CORSO TEOLOGICO DI BASE - ANNO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er informazioni scrivere a  - CORSO TEOLOGICO DI BASE - CURIA DIOCESANA – via Roma –FANO oppure FAX 0721 825595 o via e-mail: formazioneteologica@alice.it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È attiva una segretaria telefonica 0721 813861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BLOG: </w:t>
      </w:r>
      <w:r>
        <w:rPr>
          <w:rStyle w:val="InternetLink"/>
          <w:color w:val="000000"/>
          <w:u w:val="none"/>
          <w:lang w:val="en-US"/>
        </w:rPr>
        <w:t>http://formazioneteologica.blogspot.com/</w:t>
      </w:r>
    </w:p>
    <w:p>
      <w:pPr>
        <w:pStyle w:val="Heading1"/>
        <w:rPr/>
      </w:pPr>
      <w:r>
        <w:rPr/>
        <w:t>FACEBOOK: Cerca COTEB (</w:t>
      </w:r>
      <w:hyperlink r:id="rId3">
        <w:r>
          <w:rPr>
            <w:rStyle w:val="InternetLink"/>
            <w:color w:val="000000"/>
            <w:u w:val="none"/>
          </w:rPr>
          <w:t>http://www.facebook.com/group.php</w:t>
        </w:r>
      </w:hyperlink>
      <w:r>
        <w:rPr/>
        <w:t>? v=wall&amp;gid=108581759178455)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/>
        <w:t xml:space="preserve">Corso Teologico di Base </w:t>
        <w:tab/>
      </w:r>
    </w:p>
    <w:p>
      <w:pPr>
        <w:pStyle w:val="Heading"/>
        <w:rPr/>
      </w:pPr>
      <w:r>
        <w:rPr/>
        <w:t xml:space="preserve">III anno modulo LITURGIA (i sacramenti) è attivo nelle sedi di: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ind w:firstLine="360"/>
        <w:jc w:val="both"/>
        <w:rPr>
          <w:rFonts w:ascii="Wingdings 2" w:hAnsi="Wingdings 2" w:cs="Wingdings 2"/>
          <w:color w:val="333333"/>
          <w:sz w:val="40"/>
          <w:szCs w:val="40"/>
        </w:rPr>
      </w:pPr>
      <w:r>
        <w:rPr>
          <w:rFonts w:cs="Wingdings 2" w:ascii="Wingdings 2" w:hAnsi="Wingdings 2"/>
          <w:color w:val="333333"/>
          <w:sz w:val="40"/>
          <w:szCs w:val="40"/>
        </w:rPr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CENTRO PASTOR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insegnamento dal vi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 ore 19-22 dal 5 ott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CENTRO PASTOR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 ore 9-12 dal 6 ott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SAN CRISTFO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 ore 16-19 dal 5 ott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S. FAMIG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 ore 20,30-23,30 dal 6ott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S. PAOLO in Valla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 ore 19-22 dal 7 ott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GRAN MADRE 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I ore 19-22 dal 4 ott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UR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ERDI ore 20,30-23,30 dal 8 ottob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OSTAN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 ore 20-23 dal 5 ott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EL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 ore 20,30-23,30 dal 8 ott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ICHELE AL FIU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 ore 20,30-23,30 dal 6 ott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OMB. S. Maria Ausiliatr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 ore 18-21 dal 6 ott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LI ex Episco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I ore  19-22 dal 4 ott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OLA ex Episco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 ore 18-21 dal 29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LORENZO IN CAMP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 ore 21-24 dal 5 ott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ER FREQUENTARE IL III ANNO OCCORRE AVER PARTECIPATO AL PRIMO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"/>
        <w:rPr/>
      </w:pPr>
      <w:r>
        <w:rPr/>
        <w:t xml:space="preserve">I ANNO: SACRA SCRITTURA: </w:t>
      </w:r>
    </w:p>
    <w:p>
      <w:pPr>
        <w:pStyle w:val="Normal"/>
        <w:ind w:firstLine="360"/>
        <w:jc w:val="both"/>
        <w:rPr/>
      </w:pPr>
      <w:r>
        <w:rPr>
          <w:b/>
        </w:rPr>
        <w:t>PRIMA LEZIONE (ANCHE PER ORGANIZZARE GLI INCONTRI SUCCESSIVI)</w:t>
      </w:r>
    </w:p>
    <w:p>
      <w:pPr>
        <w:pStyle w:val="Normal"/>
        <w:tabs>
          <w:tab w:val="clear" w:pos="708"/>
          <w:tab w:val="left" w:pos="5194" w:leader="none"/>
        </w:tabs>
        <w:ind w:firstLine="360"/>
        <w:jc w:val="both"/>
        <w:rPr/>
      </w:pPr>
      <w:r>
        <w:rPr>
          <w:b/>
        </w:rPr>
        <w:t>MARTEDI 12 OTTOBRE ORE 20,30-23,30</w:t>
        <w:tab/>
        <w:t>CENTRO PASTORALE 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group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17:00Z</dcterms:created>
  <dc:creator>DIRETTORE UFFICI PASTORALI</dc:creator>
  <dc:description/>
  <cp:keywords/>
  <dc:language>en-US</dc:language>
  <cp:lastModifiedBy>Ruggeri</cp:lastModifiedBy>
  <cp:lastPrinted>2010-07-07T11:36:00Z</cp:lastPrinted>
  <dcterms:modified xsi:type="dcterms:W3CDTF">2010-07-08T13:17:00Z</dcterms:modified>
  <cp:revision>2</cp:revision>
  <dc:subject/>
  <dc:title>SCUOLA DIOCESANA DI FORMAZIONE</dc:title>
</cp:coreProperties>
</file>