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FF"/>
            </w:tcBorders>
            <w:shd w:fill="FFFFCC" w:val="clear"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XXIII GIORNATA MONDIALE DELLA GIOVENTÙ </w:t>
            </w:r>
          </w:p>
          <w:p>
            <w:pPr>
              <w:pStyle w:val="Normale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SYDNEY 2008</w:t>
            </w:r>
            <w:r>
              <w:rPr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122" w:after="0"/>
              <w:rPr>
                <w:sz w:val="24"/>
                <w:szCs w:val="20"/>
              </w:rPr>
            </w:pPr>
            <w:r>
              <w:rPr>
                <w:rFonts w:eastAsia="Verdana"/>
              </w:rPr>
              <w:t xml:space="preserve">                                                                                        </w:t>
            </w:r>
            <w:hyperlink r:id="rId2">
              <w:r>
                <w:rPr>
                  <w:rStyle w:val="InternetLink"/>
                  <w:b/>
                  <w:bCs/>
                  <w:color w:val="0033FF"/>
                  <w:sz w:val="24"/>
                  <w:szCs w:val="12"/>
                  <w:u w:val="single"/>
                </w:rPr>
                <w:br/>
              </w:r>
            </w:hyperlink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eWeb"/>
              <w:spacing w:before="122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Programma delle 13 diocesi della regione Marche</w:t>
            </w:r>
          </w:p>
          <w:p>
            <w:pPr>
              <w:pStyle w:val="NormaleWe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i sembra molto significativa la collaborazione con la regione Marche che nel 2008 celebra la giornata delle Marche in Australia. </w:t>
            </w:r>
          </w:p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La quota di partecipazione</w:t>
            </w:r>
          </w:p>
          <w:p>
            <w:pPr>
              <w:pStyle w:val="NormaleWeb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 costo della partecipazione è di € 2250,00 solo la GMG ed € 2690,00 GMG+Filippine  e comprende:</w:t>
            </w:r>
          </w:p>
          <w:p>
            <w:pPr>
              <w:pStyle w:val="NormaleWeb"/>
              <w:spacing w:before="280" w:after="12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aggio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</w:tabs>
              <w:spacing w:before="0" w:after="122"/>
              <w:ind w:left="18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sporto in pullman dal Centro Giovanni Paolo II di Loreto all’aeroporto 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</w:tabs>
              <w:spacing w:before="0" w:after="122"/>
              <w:ind w:left="18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sporto aereo da e per l’Italia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</w:tabs>
              <w:spacing w:before="0" w:after="122"/>
              <w:ind w:left="18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nottamento scali durante il viaggio</w:t>
            </w:r>
          </w:p>
          <w:p>
            <w:pPr>
              <w:pStyle w:val="NormaleWeb"/>
              <w:spacing w:before="0" w:after="12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eWeb"/>
              <w:spacing w:before="0" w:after="12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ermanenza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eWeb"/>
              <w:spacing w:before="0" w:after="12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ima della GMG: </w:t>
            </w:r>
            <w:r>
              <w:rPr>
                <w:color w:val="000000"/>
                <w:sz w:val="24"/>
                <w:szCs w:val="24"/>
              </w:rPr>
              <w:t xml:space="preserve">da lunedì 7 luglio a martedì 15 luglio vitto, alloggio e spostamenti in pullman presso la Diocesi di </w:t>
            </w:r>
            <w:r>
              <w:rPr>
                <w:bCs/>
                <w:color w:val="000000"/>
                <w:sz w:val="24"/>
                <w:szCs w:val="24"/>
              </w:rPr>
              <w:t>Davao nelle Filippine</w:t>
            </w:r>
          </w:p>
          <w:p>
            <w:pPr>
              <w:pStyle w:val="NormaleWeb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MG a Sydney:</w:t>
            </w:r>
            <w:r>
              <w:rPr>
                <w:color w:val="000000"/>
                <w:sz w:val="24"/>
                <w:szCs w:val="24"/>
              </w:rPr>
              <w:t xml:space="preserve"> da lunedì 14 luglio a domenica 20 luglio compresa:</w:t>
              <w:br/>
              <w:t> -  Alloggio (presso scuola o parrocchia o famiglia);</w:t>
              <w:br/>
              <w:t> -  Vitto completo (7 colazioni, 6 pranzi, 5 cene);</w:t>
              <w:br/>
              <w:t> -  Tessera di trasporto pubblico;</w:t>
              <w:br/>
              <w:t> -  Assicurazione sanitaria*;</w:t>
              <w:br/>
              <w:t> -  Spese rilascio del visto;</w:t>
              <w:br/>
              <w:t> -  Quota di solidarietà;</w:t>
              <w:br/>
              <w:t> -  Sacca del pellegrino;</w:t>
              <w:br/>
              <w:t> -  Kit degli italiani (Servizio Nazionale di PG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eWeb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*L’assicurazione sanitaria copre le spese per interventi medici di emergenza ed eventuale rimpatrio.</w:t>
              <w:br/>
              <w:t>La copertura assicurativa sarà valida per tutto il periodo previsto dal pacchetto scelto, nonché per i tre giorni antecedenti ed i tre giorni seguenti, qualora arrivo e partenza da e per il proprio paese avvengano direttamente da Sydney.</w:t>
            </w:r>
          </w:p>
          <w:p>
            <w:pPr>
              <w:pStyle w:val="NormaleWeb"/>
              <w:spacing w:before="0" w:after="12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opo la GMG:</w:t>
            </w:r>
            <w:r>
              <w:rPr>
                <w:color w:val="000000"/>
                <w:sz w:val="24"/>
                <w:szCs w:val="24"/>
              </w:rPr>
              <w:t xml:space="preserve"> lunedì 21 a martedì 22 luglio siamo ancora ospiti del comitato Australiano della GMG; da mercoledì 23 luglio alla notte di domenica 27 luglio, vitto e alloggio presso le famiglie dei marchigiani emigrati in Australia.</w:t>
            </w:r>
          </w:p>
          <w:p>
            <w:pPr>
              <w:pStyle w:val="NormaleWeb"/>
              <w:spacing w:before="0" w:after="1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  <w:t>Programma Marche GMG Sydney 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enica 6 luglio</w:t>
              <w:tab/>
              <w:t>Partenza dal centro Giovanni Paolo II di Loreto di un gruppo di 26 persone da Roma-Fiumicino per esperienza in missione nelle Filippine, presso la diocesi di Davao. Il programma allegato è stato definito con il Vescovo di Davao, Mons. Fernando Capalla, il responsabile della Pastorale Giovanile diocesana e suor Leocadia superiora della comunità delle Suore SMA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bato 12 luglio </w:t>
              <w:tab/>
              <w:t>Partenza dal Centro Giovanni Paolo II di Loreto per Roma-Fiumicino delle diocesi di Ascoli, Camerino, Senigallia, Macerata, Pesaro e San Benedetto (130 persone) -  Urbino autonomamente Milano Malpensa (24 person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enica 13 luglio </w:t>
              <w:tab/>
              <w:t>Partenza dal centro Giovanni Paolo II di Loreto per Milano-Malpensa delle diocesi di Ancona, Fabriano, Fano, Fermo, Jesi e Loreto (144 persone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cs="Verdana" w:ascii="Verdana" w:hAnsi="Verdana"/>
              </w:rPr>
              <w:t>Martedì 15 luglio</w:t>
              <w:tab/>
              <w:t>Ricongiungimento dei gruppi a Sydney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cs="Verdana" w:ascii="Verdana" w:hAnsi="Verdana"/>
              </w:rPr>
              <w:t>Mercoledì 16 luglio</w:t>
              <w:tab/>
              <w:t>Ricongiungimento del Gruppo delle Filippine a Sydney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5/20 luglio</w:t>
              <w:tab/>
              <w:t xml:space="preserve">Partecipazione dell’intero gruppo, alla GMG di Sydney. </w:t>
            </w:r>
            <w:r>
              <w:rPr>
                <w:rFonts w:cs="Verdana" w:ascii="Verdana" w:hAnsi="Verdana"/>
              </w:rPr>
              <w:t>Il Programma generale è predisposto dal Pontificio Consiglio dei Laici insieme al Comitato Australiano.</w:t>
            </w:r>
          </w:p>
          <w:p>
            <w:pPr>
              <w:pStyle w:val="Normal"/>
              <w:ind w:left="16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XXIII Giornata Mondiale della Gioventù inizierà ufficialmente martedì 15 luglio 2008, in località Barangaroo, con la Messa di apertura, che sarà presieduta dall’arcivescovo di Sydney il Cardinal Gorge Pell. </w:t>
            </w:r>
          </w:p>
          <w:p>
            <w:pPr>
              <w:pStyle w:val="Normal"/>
              <w:ind w:left="16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 giorni 16, 17 e 18 luglio si svolgerà un triduo di preparazione alla veglia e alla Messa con il Santo padre.</w:t>
            </w:r>
          </w:p>
          <w:p>
            <w:pPr>
              <w:pStyle w:val="Normal"/>
              <w:ind w:left="16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mattino avranno luogo le tradizionali catechesi, suddivise per lingua e tenute da vescovi di tutto il mondo in diverse chiese e sale nell’area metropolitana di Sydney.</w:t>
            </w:r>
          </w:p>
          <w:p>
            <w:pPr>
              <w:pStyle w:val="Normal"/>
              <w:ind w:left="16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 il triduo sarà attribuita particolare importanza al Sacramento della Riconciliazione che sarà amministrato in diverse lingue nel contesto della catechesi e soprattutto nell’apposito centro della Riconciliazione adiacente alla Cattedrale di Saint Mary. Questo Centro sarà a disposizione anche per l’adorazione eucaristica e per la preghiera presso la Croce delle GMG.</w:t>
            </w:r>
          </w:p>
          <w:p>
            <w:pPr>
              <w:pStyle w:val="Normal"/>
              <w:ind w:left="16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pre durante il triduo (16, 17 e 18 luglio), ma di pomeriggio e di sera, si svolgeranno le attività del Festival della Gioventù in vari luoghi al centro della città. </w:t>
            </w:r>
          </w:p>
          <w:p>
            <w:pPr>
              <w:pStyle w:val="Normal"/>
              <w:ind w:left="16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imo benvenuto al Santo Padre, che arriverà in battello al porto di Sydney, si darà il pomeriggio di giovedì 17 luglio; seguirà una solenne Cerimonia di Accoglienza nella stessa sede della Messa di Apertura, al centro della città.</w:t>
            </w:r>
          </w:p>
          <w:p>
            <w:pPr>
              <w:pStyle w:val="Normal"/>
              <w:ind w:left="16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omeriggio di venerdì 18 luglio si celebrerà la Via Crucis attraverso le strade di Sydney e lungo le rive del porto. Infine, il culmine della GMG saranno la Veglia e la Celebrazione Eucaristica finale presiedute dal Santo Padre la sera di sabato 19 luglio e la mattina di domenica 20 luglio presso l’ippodromo di Randwick, a circa 9 km dal centro di Sydney. Il cammino di pellegrinaggio per aggiungere l’ippodromo comprenderà l’attraversamento del ponte sul porto di Sydney (Sydney Harbour Bridge).</w:t>
            </w:r>
          </w:p>
          <w:p>
            <w:pPr>
              <w:pStyle w:val="Normal"/>
              <w:ind w:left="25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unica particolarità è che nel pomeriggio di mercoledì 16 luglio avremo presso l’</w:t>
            </w:r>
            <w:r>
              <w:rPr>
                <w:rFonts w:cs="Verdana" w:ascii="Verdana" w:hAnsi="Verdana"/>
                <w:i/>
              </w:rPr>
              <w:t xml:space="preserve">entertainment center </w:t>
            </w:r>
            <w:r>
              <w:rPr>
                <w:rFonts w:cs="Verdana" w:ascii="Verdana" w:hAnsi="Verdana"/>
              </w:rPr>
              <w:t>di Sydney l’incontro degli italia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cs="Verdana" w:ascii="Verdana" w:hAnsi="Verdana"/>
              </w:rPr>
              <w:t>Lunedì 21 luglio      Mattino giornata di riposo a Sydney. Pomeriggio possibile incontro con la storia, la cultura, la vita degli «aborigeni». Partenza del gruppo di Urbino per l’Italia (24 persone).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ì 22 luglio      Partecipazione alle celebrazioni per la consegna della statua della Madonna di Loreto al Cardinale di Sydney. La giornata è proposta dal SNPG della CEI e saranno presenti alcuni Vescovi marchigiani.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rcoledì 23 luglio   </w:t>
            </w:r>
            <w:r>
              <w:rPr>
                <w:rFonts w:cs="Verdana" w:ascii="Verdana" w:hAnsi="Verdana"/>
                <w:i/>
              </w:rPr>
              <w:t>Da verificare</w:t>
            </w:r>
            <w:r>
              <w:rPr>
                <w:rFonts w:cs="Verdana" w:ascii="Verdana" w:hAnsi="Verdana"/>
              </w:rPr>
              <w:t>: Incontro con la comunità dei marchigiani a Wollongong. Verrà portata la mostra di santa Maria Goretti già esposta durante la GMG. Incontro con le autorità civili e religiose e con le Associazioni di marchigiani. Alcuni giovani delle Marche parteciperanno in “costume storico”.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ì 24 luglio     Visita alle Blue Mountains, riconsosciute dall’Unesco come patrimonio mondiale dell’umanità e Featherdale Wildlife Park, dove dimorano gli animali simbolo dell’Australia (trasporto, guida, pranzo,treno e funivia, ingressi). Celebrazione eucaristica presieduta dai nostri vescovi.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cs="Verdana" w:ascii="Verdana" w:hAnsi="Verdana"/>
              </w:rPr>
              <w:t xml:space="preserve">Venerdì 25 luglio     Partecipazione alla giornata ufficiale con la Regione Marche e le Associazioni di marchigiani in Australia. 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</w:rPr>
              <w:t>- Mattina celebrazione eucaristica presieduta dai vescovi delle Marche in una chiesa di Sydney (da verificare)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Verdana" w:ascii="Verdana" w:hAnsi="Verdana"/>
              </w:rPr>
              <w:t xml:space="preserve">- Pomeriggio: presso </w:t>
            </w:r>
            <w:r>
              <w:rPr>
                <w:rFonts w:cs="Verdana" w:ascii="Verdana" w:hAnsi="Verdana"/>
                <w:i/>
              </w:rPr>
              <w:t>Le Montage</w:t>
            </w:r>
            <w:r>
              <w:rPr>
                <w:rFonts w:cs="Verdana" w:ascii="Verdana" w:hAnsi="Verdana"/>
              </w:rPr>
              <w:t xml:space="preserve">, festa con la Regione Marche e le associazioni di marchigiani in Australia. Pranzo e cena a Buffet offerta a tutti i partecipanti. 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to 26 luglio</w:t>
              <w:tab/>
              <w:t>Visita turistica intorno a Sydney e possibile partecipazione alle manifestazioni promosse dalla Regione Marche. Celebrazione eucaristica presieduta dai nostri vescovi.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enica 27 luglio   Partecipazione alla celebrazione dell’Eucaristia che attraverso la radio raggiungerà tutti gli italiani in Australia </w:t>
            </w:r>
          </w:p>
          <w:p>
            <w:pPr>
              <w:pStyle w:val="Normal"/>
              <w:ind w:left="2520" w:hanging="25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Web"/>
              <w:tabs>
                <w:tab w:val="clear" w:pos="708"/>
                <w:tab w:val="left" w:pos="2520" w:leader="none"/>
              </w:tabs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edì 28/29 luglio</w:t>
              <w:tab/>
              <w:t>Rientro in Italia dei gruppi divisi come all’arriv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66"/>
      <w:sz w:val="11"/>
      <w:szCs w:val="1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dimilano.it/or4/or?uid=ADMIesy.main.index&amp;oid=8240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4:00Z</dcterms:created>
  <dc:creator>francesco</dc:creator>
  <dc:description/>
  <cp:keywords/>
  <dc:language>en-US</dc:language>
  <cp:lastModifiedBy>Don Giacomo</cp:lastModifiedBy>
  <cp:lastPrinted>2008-06-12T08:48:00Z</cp:lastPrinted>
  <dcterms:modified xsi:type="dcterms:W3CDTF">2008-06-15T15:38:00Z</dcterms:modified>
  <cp:revision>8</cp:revision>
  <dc:subject/>
  <dc:title>XXIII GIORNATA MONDIALE DELLA GIOVENTÙ - SYDNEY 2008</dc:title>
</cp:coreProperties>
</file>