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095</wp:posOffset>
            </wp:positionH>
            <wp:positionV relativeFrom="paragraph">
              <wp:posOffset>-685800</wp:posOffset>
            </wp:positionV>
            <wp:extent cx="14560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‘</w:t>
      </w:r>
      <w:r>
        <w:rPr>
          <w:sz w:val="32"/>
          <w:szCs w:val="32"/>
        </w:rPr>
        <w:t xml:space="preserve">BREVIARIO CONTINUO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IL TEMPO DI QUARES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La Fraternità San Paolo Apostolo di San Cesario con il supporto della Provincia Minoritica di Cristo Re ha promosso e realizzato con l’editrice Àncora di Milano il primo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mallCaps/>
          <w:sz w:val="22"/>
          <w:szCs w:val="22"/>
        </w:rPr>
        <w:t xml:space="preserve">breviario continuo </w:t>
      </w:r>
      <w:r>
        <w:rPr>
          <w:rFonts w:cs="Arial" w:ascii="Palatino Linotype" w:hAnsi="Palatino Linotype"/>
          <w:sz w:val="22"/>
          <w:szCs w:val="22"/>
        </w:rPr>
        <w:t xml:space="preserve">che costituisce una novità assoluta nel panorama dell’editoria religiosa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l </w:t>
      </w:r>
      <w:r>
        <w:rPr>
          <w:rFonts w:cs="Arial" w:ascii="Palatino Linotype" w:hAnsi="Palatino Linotype"/>
          <w:b/>
          <w:bCs/>
          <w:smallCaps/>
          <w:sz w:val="22"/>
          <w:szCs w:val="22"/>
        </w:rPr>
        <w:t>breviario continuo</w:t>
      </w:r>
      <w:r>
        <w:rPr>
          <w:rFonts w:cs="Arial" w:ascii="Palatino Linotype" w:hAnsi="Palatino Linotype"/>
          <w:smallCaps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(come lo abbiamo chiamato) viene incontro all’esigenza dei fedeli e dei pastori di disporre di un libro per l’uso liturgico che sia facilissimo da utilizzare da tutti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IL PROBLEMA CHE RISOLVE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Oggi sempre più parrocchie, santuari, gruppi, movimenti, comunità, pregano le Ore dell’ufficio divino, soprattutto Lodi e Vespri (le preghiere definite dalla Chiesa “principali” e “cardine dell’Ufficio quotidiano”). Purtroppo, </w:t>
      </w:r>
      <w:r>
        <w:rPr>
          <w:rFonts w:cs="Arial" w:ascii="Palatino Linotype" w:hAnsi="Palatino Linotype"/>
          <w:b/>
          <w:bCs/>
          <w:sz w:val="22"/>
          <w:szCs w:val="22"/>
        </w:rPr>
        <w:t>i breviari finora in commercio non sono di facile fruibilità e richiedono una certa competenza liturgica per essere utilizzati</w:t>
      </w:r>
      <w:r>
        <w:rPr>
          <w:rFonts w:cs="Arial" w:ascii="Palatino Linotype" w:hAnsi="Palatino Linotype"/>
          <w:sz w:val="22"/>
          <w:szCs w:val="22"/>
        </w:rPr>
        <w:t xml:space="preserve">, a causa di abbreviazioni, rimandi e conoscenze specifiche presupposte. Inoltre, </w:t>
      </w:r>
      <w:r>
        <w:rPr>
          <w:rFonts w:cs="Arial" w:ascii="Palatino Linotype" w:hAnsi="Palatino Linotype"/>
          <w:b/>
          <w:bCs/>
          <w:sz w:val="22"/>
          <w:szCs w:val="22"/>
        </w:rPr>
        <w:t>nei cosiddetti Tempi forti</w:t>
      </w:r>
      <w:r>
        <w:rPr>
          <w:rFonts w:cs="Arial" w:ascii="Palatino Linotype" w:hAnsi="Palatino Linotype"/>
          <w:sz w:val="22"/>
          <w:szCs w:val="22"/>
        </w:rPr>
        <w:t xml:space="preserve"> dell’anno liturgico, cioè proprio quando i fedeli sono invitati ad accostarsi alla preghiera in modo particolare (Avvento, Natale, Quaresima, Pasqua), </w:t>
      </w:r>
      <w:r>
        <w:rPr>
          <w:rFonts w:cs="Arial" w:ascii="Palatino Linotype" w:hAnsi="Palatino Linotype"/>
          <w:b/>
          <w:bCs/>
          <w:sz w:val="22"/>
          <w:szCs w:val="22"/>
        </w:rPr>
        <w:t>la distribuzione dei testi si complica ulteriormente</w:t>
      </w:r>
      <w:r>
        <w:rPr>
          <w:rFonts w:cs="Arial" w:ascii="Palatino Linotype" w:hAnsi="Palatino Linotype"/>
          <w:sz w:val="22"/>
          <w:szCs w:val="22"/>
        </w:rPr>
        <w:t xml:space="preserve"> (con gli Inni da una parte, il Salterio da un’altra, Lettura Breve, Responsorio Breve, Antifona al Benedictus e al Magnificat, Invocazioni/Intercessioni e Orazione da un’altra ancora, testo del Benedictus e del Magnificat altrove) e </w:t>
      </w:r>
      <w:r>
        <w:rPr>
          <w:rFonts w:cs="Arial" w:ascii="Palatino Linotype" w:hAnsi="Palatino Linotype"/>
          <w:b/>
          <w:bCs/>
          <w:sz w:val="22"/>
          <w:szCs w:val="22"/>
        </w:rPr>
        <w:t>le persone poco esperte si perdono o si innervosiscono</w:t>
      </w:r>
      <w:r>
        <w:rPr>
          <w:rFonts w:cs="Arial" w:ascii="Palatino Linotype" w:hAnsi="Palatino Linotype"/>
          <w:sz w:val="22"/>
          <w:szCs w:val="22"/>
        </w:rPr>
        <w:t xml:space="preserve">. Anche </w:t>
      </w:r>
      <w:r>
        <w:rPr>
          <w:rFonts w:cs="Arial" w:ascii="Palatino Linotype" w:hAnsi="Palatino Linotype"/>
          <w:b/>
          <w:bCs/>
          <w:sz w:val="22"/>
          <w:szCs w:val="22"/>
        </w:rPr>
        <w:t>i rimedi abitualmente escogitati per ovviare al problema diventano spesso peggiori dell’inconveniente</w:t>
      </w:r>
      <w:r>
        <w:rPr>
          <w:rFonts w:cs="Arial" w:ascii="Palatino Linotype" w:hAnsi="Palatino Linotype"/>
          <w:sz w:val="22"/>
          <w:szCs w:val="22"/>
        </w:rPr>
        <w:t xml:space="preserve"> che tentano di risolvere. </w:t>
      </w:r>
      <w:r>
        <w:rPr>
          <w:rFonts w:cs="Arial" w:ascii="Palatino Linotype" w:hAnsi="Palatino Linotype"/>
          <w:b/>
          <w:bCs/>
          <w:sz w:val="22"/>
          <w:szCs w:val="22"/>
        </w:rPr>
        <w:t>In qualche caso ne va anche della dignità della celebrazione stessa</w:t>
      </w:r>
      <w:r>
        <w:rPr>
          <w:rFonts w:cs="Arial" w:ascii="Palatino Linotype" w:hAnsi="Palatino Linotype"/>
          <w:sz w:val="22"/>
          <w:szCs w:val="22"/>
        </w:rPr>
        <w:t xml:space="preserve">, che spesso viene arbitrariamente modificata utilizzando i libri del Tempo ordinario anche nei Tempi forti (si perde così la specificità del tempo liturgico) o viene molto disturbata dagli “avvisi continui” rivolti all’assemblea («andate a pagina x, l’Inno è a pagina Y, il Magnificat si trova in fondo, torniamo a pagina Z). Laddove le cose vengano fatte con sensibilità e criterio, </w:t>
      </w:r>
      <w:r>
        <w:rPr>
          <w:rFonts w:cs="Arial" w:ascii="Palatino Linotype" w:hAnsi="Palatino Linotype"/>
          <w:b/>
          <w:bCs/>
          <w:sz w:val="22"/>
          <w:szCs w:val="22"/>
        </w:rPr>
        <w:t>la preparazione è molto dispendiosa</w:t>
      </w:r>
      <w:r>
        <w:rPr>
          <w:rFonts w:cs="Arial" w:ascii="Palatino Linotype" w:hAnsi="Palatino Linotype"/>
          <w:sz w:val="22"/>
          <w:szCs w:val="22"/>
        </w:rPr>
        <w:t xml:space="preserve"> in termini di tempo per sistemare i segni (ma anche qui occorre comunque sapere quale segno utilizzare), o per scaricare da internet, comporre, fotocopiare e distribuire eventuali fogli volanti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LA SOLUZIONE DEL BREVIARIO CONTINUO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Nel nostro </w:t>
      </w:r>
      <w:r>
        <w:rPr>
          <w:rFonts w:cs="Arial" w:ascii="Palatino Linotype" w:hAnsi="Palatino Linotype"/>
          <w:b/>
          <w:bCs/>
          <w:smallCaps/>
          <w:sz w:val="22"/>
          <w:szCs w:val="22"/>
        </w:rPr>
        <w:t xml:space="preserve">breviario continuo, </w:t>
      </w:r>
      <w:r>
        <w:rPr>
          <w:rFonts w:cs="Arial" w:ascii="Palatino Linotype" w:hAnsi="Palatino Linotype"/>
          <w:b/>
          <w:bCs/>
          <w:sz w:val="22"/>
          <w:szCs w:val="22"/>
        </w:rPr>
        <w:t>invece</w:t>
      </w:r>
      <w:r>
        <w:rPr>
          <w:rFonts w:cs="Arial" w:ascii="Palatino Linotype" w:hAnsi="Palatino Linotype"/>
          <w:b/>
          <w:bCs/>
          <w:smallCaps/>
          <w:sz w:val="22"/>
          <w:szCs w:val="22"/>
        </w:rPr>
        <w:t>,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il testo della preghiera è stato disposto per intero con i testi in successione ininterrotta</w:t>
      </w:r>
      <w:r>
        <w:rPr>
          <w:rFonts w:cs="Arial" w:ascii="Palatino Linotype" w:hAnsi="Palatino Linotype"/>
          <w:sz w:val="22"/>
          <w:szCs w:val="22"/>
        </w:rPr>
        <w:t xml:space="preserve"> (in maniera continua, appunto), senza abbreviazioni, senza rimandi e senza presupporre nel lettore competenze specifiche e conoscenze previe: </w:t>
      </w:r>
      <w:r>
        <w:rPr>
          <w:rFonts w:cs="Arial" w:ascii="Palatino Linotype" w:hAnsi="Palatino Linotype"/>
          <w:b/>
          <w:bCs/>
          <w:sz w:val="22"/>
          <w:szCs w:val="22"/>
        </w:rPr>
        <w:t>basta saper leggere e la preghiera si svolgerà senza interruzioni</w:t>
      </w:r>
      <w:r>
        <w:rPr>
          <w:rFonts w:cs="Arial" w:ascii="Palatino Linotype" w:hAnsi="Palatino Linotype"/>
          <w:sz w:val="22"/>
          <w:szCs w:val="22"/>
        </w:rPr>
        <w:t>, senza distrazioni e senza fatica, come rispondendo all’esortazione di Gesù nel Vangelo circa la «necessità di pregare sempre, senza stancarsi» (Lc 18,1)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«Lodi e Vespri di Quaresima» raccoglie le preghiere “principali” del mattino e della sera della Liturgia delle Ore secondo il calendario romano della Quaresima, che va dal Mercoledì delle Ceneri al Giovedì della Settimana Santa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 CHI SI RIVOLGE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l </w:t>
      </w:r>
      <w:r>
        <w:rPr>
          <w:rFonts w:cs="Arial" w:ascii="Palatino Linotype" w:hAnsi="Palatino Linotype"/>
          <w:smallCaps/>
          <w:sz w:val="22"/>
          <w:szCs w:val="22"/>
        </w:rPr>
        <w:t>breviario continuo</w:t>
      </w:r>
      <w:r>
        <w:rPr>
          <w:rFonts w:cs="Arial" w:ascii="Palatino Linotype" w:hAnsi="Palatino Linotype"/>
          <w:sz w:val="22"/>
          <w:szCs w:val="22"/>
        </w:rPr>
        <w:t xml:space="preserve"> è un libro di preghiera veramente “per tutti”; la sua facilità di utilizzo lo rende particolarmente adatto per i santuari, le parrocchie, le case di preghiera, le comunità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DATI TECNICI</w:t>
      </w:r>
      <w:r>
        <w:rPr>
          <w:rFonts w:cs="Arial" w:ascii="Palatino Linotype" w:hAnsi="Palatino Linotyp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ormato cm 12 x 19 , pagg. 717, spessore 2,5 cm, imprimatur ecclesiastico della Diocesi di Milano, prezzo di copertina euro 17,50, casa editrice Àncora (Milano).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Domande frequenti…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D) Il </w:t>
      </w:r>
      <w:r>
        <w:rPr>
          <w:rFonts w:cs="Arial" w:ascii="Palatino Linotype" w:hAnsi="Palatino Linotype"/>
          <w:b/>
          <w:bCs/>
          <w:smallCaps/>
          <w:sz w:val="22"/>
          <w:szCs w:val="22"/>
        </w:rPr>
        <w:t>breviario continuo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è integrabile con il breviario tradizionale?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R) Sì. Il testo utilizzato è quello dell’edizione tipica italiana (Roma, 1974), con il quale concorda anche nella distribuzione strofica della salmodia. Ciò permette di rispettare la successione dei cori alterni, laddove questa è in uso, in modo che il </w:t>
      </w:r>
      <w:r>
        <w:rPr>
          <w:rFonts w:cs="Arial" w:ascii="Palatino Linotype" w:hAnsi="Palatino Linotype"/>
          <w:b/>
          <w:bCs/>
          <w:smallCaps/>
          <w:sz w:val="22"/>
          <w:szCs w:val="22"/>
        </w:rPr>
        <w:t>breviario continuo</w:t>
      </w:r>
      <w:r>
        <w:rPr>
          <w:rFonts w:cs="Arial" w:ascii="Palatino Linotype" w:hAnsi="Palatino Linotype"/>
          <w:sz w:val="22"/>
          <w:szCs w:val="22"/>
        </w:rPr>
        <w:t xml:space="preserve"> possa essere usato come integrazione in quelle comunità che già possiedono il volume ordinario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D) I testi utilizzano la nuova traduzione della Bibbia?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R) No, perché sarebbe stato un errore in quanto 1) l’edizione tipica ufficiale del breviario è sempre quella con la traduzione vecchia (e quindi il volume non avrebbe avuto l’imprimatur di conformità); 2) il volume non sarebbe stato integrabile con i volumi già in possesso delle comunità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D) Non c’è il rischio che presto venga predisposta dalla CEI la nuova traduzione anche per la Liturgia delle Ore, rendendo così superato sia il breviario continuo che gli altri breviari?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R) No, non nei prossimi dieci anni. La revisione del breviario sarà una lunga e complessa ridefinizione dello stesso, che non si limiterà alla sola traduzione e che dovrà essere affrontata dalla congregazione competente per tutto il rito romano con tempi molto lunghi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D) Non c’è convenienza a comperare singoli volumi per i tempi forti (Quaresima, Pasqua, Avvento/Natale), quando sono in commercio volumi unici che in aggiunta contengono anche i testi di ora media e compiet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R) 1) Sono prodotti diversi e non paragonabili. La novità di questo breviario è di essere “continuo”, cioè di contenere tutti i testi liturgici in successione (compreso formulari propri, magnificat, benedictus, ecc.) senza abbreviazioni e rimandi, così come vanno recitati e senza doversi spostare tra i numerosi segni che il breviario tradizionale richiede; 2) non tutti i libri in commercio possiedono integralmente il proprio del tempo, delle feste e delle solennità; 3) il salterio dei volumi unici non concorda sempre con la suddivisione strofica dell’edizione tipica nei tempi forti e questo comporta gravi inconvenienti nella recitazione a cori alterni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Rivolgersi a P. Giovanni (338-911172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Fraternità ‘San Paolo Ap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via Emilia Est, 705 (San Cesario sul Panaro) Mod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Per chi acquista meno di 20 copie: 14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Per chi acquista più di 20 copie: 12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er chi acquista più di 50 copie: 11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ezzo di copertina: Euro 17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11:00Z</dcterms:created>
  <dc:creator> giovanni</dc:creator>
  <dc:description/>
  <cp:keywords/>
  <dc:language>en-US</dc:language>
  <cp:lastModifiedBy>Don Giacomo</cp:lastModifiedBy>
  <cp:lastPrinted>2008-02-01T17:13:00Z</cp:lastPrinted>
  <dcterms:modified xsi:type="dcterms:W3CDTF">2008-02-01T16:14:00Z</dcterms:modified>
  <cp:revision>7</cp:revision>
  <dc:subject/>
  <dc:title>BREVIARIO CONTINUO PER IL TEMPO DI QUARESIMA</dc:title>
</cp:coreProperties>
</file>